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  <w:lang w:val="en-US" w:eastAsia="en-US"/>
        </w:rPr>
      </w:pPr>
      <w:r>
        <w:rPr>
          <w:rFonts w:cs="Arial" w:ascii="Century Gothic" w:hAnsi="Century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-414020</wp:posOffset>
                </wp:positionV>
                <wp:extent cx="40386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nr 4 do Regulaminu Organizacyjneg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rszawskiego Uniwersytetu Medycz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48.9pt;mso-wrap-distance-left:9.05pt;mso-wrap-distance-right:9.05pt;mso-wrap-distance-top:0pt;mso-wrap-distance-bottom:0pt;margin-top:-32.6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nr 4 do Regulaminu Organizacyjnego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arszawskiego Uniwersytetu Medy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648335</wp:posOffset>
                </wp:positionV>
                <wp:extent cx="9552940" cy="5042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2960" cy="5042520"/>
                          <a:chOff x="0" y="0"/>
                          <a:chExt cx="9552960" cy="5042520"/>
                        </a:xfrm>
                      </wpg:grpSpPr>
                      <wps:wsp>
                        <wps:cNvSpPr/>
                        <wps:spPr>
                          <a:xfrm>
                            <a:off x="5182200" y="42069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365940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310500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25876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2135520"/>
                            <a:ext cx="0" cy="20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2011680"/>
                            <a:ext cx="0" cy="27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370512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30999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25869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6074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10824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1680" y="145476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0" y="145476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614160"/>
                            <a:ext cx="0" cy="125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45476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857960"/>
                            <a:ext cx="0" cy="125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9600" y="0"/>
                            <a:ext cx="219852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YREKTOR BIBLIOTEKI UCZELNIA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835560"/>
                            <a:ext cx="1668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BLIOTEKA GŁÓW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560" y="484560"/>
                            <a:ext cx="166824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BLIOTEKI SPECJALISTYCZ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2760"/>
                            <a:ext cx="212292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DDZIAŁ ZBIOR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040" y="1652760"/>
                            <a:ext cx="212292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EKRETARI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640" y="1652760"/>
                            <a:ext cx="212292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DDZIAŁ INFORMACJI NAUKOWEJ I CZASOPI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1652760"/>
                            <a:ext cx="212292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DDZIAŁ UDOSTĘPNIANIA ZBIOR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2360880"/>
                            <a:ext cx="174384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ekcja Gromadze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 Ewidencji Zbior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2881080"/>
                            <a:ext cx="174384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ekcja Opracowywania Zbior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2351520"/>
                            <a:ext cx="174384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ia Ogól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2872080"/>
                            <a:ext cx="17438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pożyczalnia Studenc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3420000"/>
                            <a:ext cx="174384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ekcja Magazyn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5280" y="3411360"/>
                            <a:ext cx="17438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acownia Bibliograficz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5280" y="2871360"/>
                            <a:ext cx="174384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ekcja Gromadze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 Ewidencji Czasopi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5280" y="2351520"/>
                            <a:ext cx="174384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ekcja Inform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aukow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040" y="1454760"/>
                            <a:ext cx="750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727200"/>
                            <a:ext cx="18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42627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481824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4840" y="3984120"/>
                            <a:ext cx="174384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acownia Reprograficz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4549320"/>
                            <a:ext cx="174384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pożyczalnia Międzybibliotecz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560" y="3965400"/>
                            <a:ext cx="17438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ia Czasopi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51.05pt;width:752.2pt;height:397.1pt" coordorigin="960,1021" coordsize="15044,7942">
                <v:line id="shape_0" from="9121,7646" to="9478,7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1,6784" to="9478,6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3,5911" to="9480,5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1,5096" to="9478,5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1,4384" to="9121,7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1,4189" to="5131,8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6856" to="5497,6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5903" to="5497,5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5095" to="5497,5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5127" to="1557,5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5916" to="1557,5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33,3312" to="14333,3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3,3312" to="10513,3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4,1988" to="6214,3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3,3312" to="2513,3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3947" to="1200,5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24;top:1021;width:3461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YREKTOR BIBLIOTEKI UCZELNIA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2337;width:262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BLIOTEKA GŁÓW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9;top:1784;width:2626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BLIOTEKI SPECJALISTYCZ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3624;width:3342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DDZIAŁ ZBIOR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1;top:3624;width:3342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EKRETARI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0;top:3624;width:3342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DDZIAŁ INFORMACJI NAUKOWEJ I CZASOPIS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0;top:3624;width:3342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DDZIAŁ UDOSTĘPNIANIA ZBIOR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3;top:4739;width:2745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ekcja Gromadzen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 Ewidencji Zbior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3;top:5558;width:2745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ekcja Opracowywania Zbior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3;top:4724;width:2745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ia Ogól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3;top:5544;width:2745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pożyczalnia Studenc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3;top:6407;width:2745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ekcja Magazyn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8;top:6393;width:2745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acownia Bibliograficz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8;top:5543;width:2745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ekcja Gromadzen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 Ewidencji Czasopis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8;top:4724;width:2745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ekcja Inform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aukow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3,3312" to="14332,3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4,2166" to="9079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7734" to="5497,7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3,8609" to="5490,8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3;top:7295;width:2745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acownia Reprograficz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8185;width:2745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pożyczalnia Międzybibliotecz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91;top:7266;width:2745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ia Czasopis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Century Gothic" w:hAnsi="Century Gothic"/>
          <w:b/>
          <w:sz w:val="32"/>
          <w:szCs w:val="32"/>
        </w:rPr>
        <w:t>SYSTEM BIBLIOTECZNO-INFORMACYJNY</w:t>
      </w:r>
    </w:p>
    <w:sectPr>
      <w:type w:val="nextPage"/>
      <w:pgSz w:orient="landscape" w:w="16838" w:h="11906"/>
      <w:pgMar w:left="357" w:right="1094" w:gutter="0" w:header="0" w:top="1225" w:footer="0" w:bottom="12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32:00Z</dcterms:created>
  <dc:creator>wiktor.włostowski</dc:creator>
  <dc:description/>
  <cp:keywords/>
  <dc:language>en-US</dc:language>
  <cp:lastModifiedBy>Małgorzata Strużycka</cp:lastModifiedBy>
  <cp:lastPrinted>2009-06-03T09:41:00Z</cp:lastPrinted>
  <dcterms:modified xsi:type="dcterms:W3CDTF">2011-01-25T10:32:00Z</dcterms:modified>
  <cp:revision>2</cp:revision>
  <dc:subject/>
  <dc:title/>
</cp:coreProperties>
</file>