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Regulaminu Organizacyjnego Warszawskiego Uniwersytetu Medyczn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32"/>
          <w:szCs w:val="32"/>
        </w:rPr>
        <w:t>Schemat organizacyjny Warszawskiego Uniwersytetu Medyczneg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  <w:lang w:val="en-US" w:eastAsia="en-US"/>
        </w:rPr>
      </w:pPr>
      <w:r>
        <w:rPr>
          <w:rFonts w:cs="Arial" w:ascii="Century Gothic" w:hAnsi="Century Gothic"/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59715</wp:posOffset>
                </wp:positionV>
                <wp:extent cx="9686925" cy="5887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6880" cy="5887080"/>
                          <a:chOff x="0" y="0"/>
                          <a:chExt cx="9686880" cy="5887080"/>
                        </a:xfrm>
                      </wpg:grpSpPr>
                      <wps:wsp>
                        <wps:cNvSpPr/>
                        <wps:spPr>
                          <a:xfrm>
                            <a:off x="4610160" y="254520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19800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4852080"/>
                            <a:ext cx="449568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44197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Uniwersytet jest organem założycielskim pięciu szpitali kliniczny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4050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7320"/>
                              <a:ext cx="7621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amodzielny Publiczny Centralny Szpital Kliniczn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17320"/>
                              <a:ext cx="7621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amodzielny Publiczny Szpital Okulistyczn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517320"/>
                              <a:ext cx="7621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amodzielny Publiczny Dziecięcy Szpital Kliniczn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17320"/>
                              <a:ext cx="7621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zpital Kliniczny im. Księżnej Anny Mazowieckiej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17320"/>
                              <a:ext cx="762120" cy="51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zpital Kliniczny Dzieciątka Jezus CLO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41472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1472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41472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41472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31104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05600" y="345456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i organizacyjne Bibliotek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83320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blioteka Uczeln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20284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a Biblioteczn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4760" y="21952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dministracji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0"/>
                            <a:ext cx="3133800" cy="5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0"/>
                              <a:ext cx="114300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e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960"/>
                              <a:ext cx="76212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omisje Rektorski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56520"/>
                              <a:ext cx="76212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olegium Rektorski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269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272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1680" y="1572120"/>
                            <a:ext cx="7621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rektor  ds. Klinicznych, Inwestycji i  Współpracy z Regione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3800" y="1469880"/>
                            <a:ext cx="76212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560"/>
                              <a:ext cx="76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rorektor  ds. Dydaktyczno - Wychowawczych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0" y="1469880"/>
                            <a:ext cx="76212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560"/>
                              <a:ext cx="76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rorektor  ds. Nauki i Współpracy z Zagranicą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60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3120" y="1469880"/>
                            <a:ext cx="76212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560"/>
                              <a:ext cx="76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anclerz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1320" y="1469880"/>
                            <a:ext cx="762120" cy="63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560"/>
                              <a:ext cx="76212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rorektor  ds. Kad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24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2280" y="52776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28036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ekana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27964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ekana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80476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ekana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279540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ekana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43152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i organizacyjne Wydział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4354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i organizacyjne Wydział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34354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i organizacyjne Wydział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780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ada Wy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W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4780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ada Wy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 W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4780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ada Wydziału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armaceutyczneg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4780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a Wydziału Nauki o Zdrowi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47800"/>
                            <a:ext cx="847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a Naukowa Centrum Kształcenia Podyplomoweg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52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ziek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 Wydziału Lekarskieg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52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ziek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 Wydziału Lekarskieg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952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ekan  Wydział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Farmaceutyczne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952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ekan Wydziału Nauki o  Zdrowi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9600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ekan Centrum Kształcenia Podyplomoweg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904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isje Senacki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26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51804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7441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441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7441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0980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4412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441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2618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618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2618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2618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6180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28144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ziekana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435480"/>
                            <a:ext cx="762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i organizacyjne Wydział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3020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651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0748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60748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60748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010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642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004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642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60748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011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642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021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6074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468800"/>
                            <a:ext cx="87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2409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720" y="3049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3670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325692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1487880"/>
                            <a:ext cx="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7441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74412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7441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7480" y="141480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401">
                                <a:moveTo>
                                  <a:pt x="318" y="13402"/>
                                </a:moveTo>
                                <a:arcTo wR="10800" hR="10800" stAng="9963649" swAng="124209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401">
                                <a:moveTo>
                                  <a:pt x="318" y="13402"/>
                                </a:moveTo>
                                <a:arcTo wR="10800" hR="10800" stAng="9963649" swAng="124209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7840" y="14140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3401">
                                <a:moveTo>
                                  <a:pt x="318" y="13402"/>
                                </a:moveTo>
                                <a:arcTo wR="10800" hR="10800" stAng="9963649" swAng="124209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3401">
                                <a:moveTo>
                                  <a:pt x="318" y="13402"/>
                                </a:moveTo>
                                <a:arcTo wR="10800" hR="10800" stAng="9963649" swAng="124209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2394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2196000"/>
                            <a:ext cx="10191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i ogólnouczelnian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46484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2795400"/>
                            <a:ext cx="10191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PT/WU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3021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6920" y="3257640"/>
                            <a:ext cx="1019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Epigenety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eku Podeszł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ED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4210200"/>
                            <a:ext cx="1019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u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520" y="3454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4409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1400" y="2200320"/>
                            <a:ext cx="7621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dministracji  podległe bezpośrednio Rektorow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6640" y="137304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6640" y="261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560" y="3731760"/>
                            <a:ext cx="101916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czelniane Centrum Zdrowia Środowiskow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3931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20.45pt;width:762.7pt;height:463.55pt" coordorigin="-255,409" coordsize="15254,9271">
                <v:line id="shape_0" from="7005,4417" to="7005,7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3527" to="13680,4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0;top:8050;width:7080;height:16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0;top:8050;width:69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Uniwersytet jest organem założycielskim pięciu szpitali klinicznyc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55,8688" to="6614,8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;top:8865;width:11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amodzielny Publiczny Centralny Szpital Klinicz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0;top:8865;width:11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amodzielny Publiczny Szpital Okulistycz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8865;width:11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amodzielny Publiczny Dziecięcy Szpital Klinicz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8865;width:11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zpital Kliniczny im. Księżnej Anny Mazowieckiej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80;top:8865;width:11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zpital Kliniczny Dzieciątka Jezus CL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55,8703" to="855,8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5,8703" to="2295,8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8703" to="5175,8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8703" to="6615,8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8540" to="3735,8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195;top:5849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i organizacyjne Bibliotek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1985;top:4870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blioteka Uczelni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5;top:3878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a Bibliotecz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0;top:3866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dministracji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group id="shape_0" style="position:absolute;left:8580;top:409;width:4935;height:815">
                  <v:shape id="shape_0" fillcolor="white" stroked="t" o:allowincell="f" style="position:absolute;left:10140;top:409;width:179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ek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80;top:500;width:119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omisje Rektorsk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15;top:498;width:1199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olegium Rektorsk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780,833" to="10139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40,838" to="12299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425;top:2885;width:11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rektor  ds. Klinicznych, Inwestycji i  Współpracy z Region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15;top:2724;width:1200;height:992">
                  <v:shape id="shape_0" fillcolor="white" stroked="t" o:allowincell="f" style="position:absolute;left:7515;top:2920;width:119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rorektor  ds. Dydaktyczno - Wychowawczy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30,2724" to="813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985;top:2724;width:1200;height:992">
                  <v:shape id="shape_0" fillcolor="white" stroked="t" o:allowincell="f" style="position:absolute;left:11985;top:2920;width:119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rorektor  ds. Nauki i Współpracy z Zagranic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0,2724" to="1260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45;top:2724;width:1200;height:992">
                  <v:shape id="shape_0" fillcolor="white" stroked="t" o:allowincell="f" style="position:absolute;left:13545;top:2920;width:119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ancler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160,2724" to="1416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65;top:2724;width:1200;height:992">
                  <v:shape id="shape_0" fillcolor="white" stroked="t" o:allowincell="f" style="position:absolute;left:8865;top:2920;width:1199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rorektor  ds. Kad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80,2724" to="9480,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040,1240" to="11040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;top:4824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eka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4813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eka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4826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eka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5;top:4811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eka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5813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i organizacyjne W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5819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i organizacyjne W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5819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i organizacyjne W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5;top:1744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ada Wydział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W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1744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ada Wydział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 W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1744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ada Wydziału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armaceutyc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1744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a Wydziału Nauki o Zdrow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1744;width:133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8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a Naukowa Centrum Kształcenia Podyplom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5;top:3866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ziek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 Wydziału Lekarski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3866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ziek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 Wydziału Lekarski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3866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ekan  Wydziału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Farmaceutyczneg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5;top:3866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ekan Wydziału Nauki o  Zdrow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5;top:3867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ekan Centrum Kształcenia Podyplom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2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isje Senack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409;width:179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826" to="2294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225" to="324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581" to="468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81" to="180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581" to="612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2138" to="5265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81" to="360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81" to="6119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396" to="6120,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396" to="360,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396" to="1800,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96" to="3240,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396" to="4680,3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;top:4841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ziekan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;top:5819;width:11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i organizacyjne W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5165" to="-61,5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6160" to="-61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515" to="-180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515" to="2700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515" to="1260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150" to="1379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145" to="1379,6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140" to="2819,5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145" to="2819,6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515" to="4140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152" to="4259,5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145" to="4259,6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167" to="5699,5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15" to="5580,5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722" to="14159,2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50,4204" to="11969,4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0,5212" to="11969,5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6190" to="12179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5538" to="12060,618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1835,2752" to="11835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5,1581" to="10275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5,1581" to="11835,2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5,1581" to="11834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3401" path="l0,21600xee" stroked="t" o:allowincell="f" style="position:absolute;left:10229;top:2637;width:78;height: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3401" path="l0,21600xee" stroked="t" o:allowincell="f" style="position:absolute;left:11789;top:2636;width:78;height: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680,4180" to="13799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4;top:3867;width:160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i ogólnouczelnia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2716" to="7320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54;top:4811;width:160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PT/W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167" to="7139,5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42;top:5539;width:160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Epigenety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eku Podeszł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ED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54;top:7039;width:160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u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20,5850" to="7139,5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353" to="7139,7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3874;width:1199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dministracji  podległe bezpośrednio Rektorow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line id="shape_0" from="10275,2571" to="10275,4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5,4527" to="10394,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127;top:6286;width:160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czelniane Centrum Zdrowia Środowiskow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05,6600" to="7124,6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0:00Z</dcterms:created>
  <dc:creator>wiktor.włostowski</dc:creator>
  <dc:description/>
  <cp:keywords/>
  <dc:language>en-US</dc:language>
  <cp:lastModifiedBy>Małgorzata Strużycka</cp:lastModifiedBy>
  <cp:lastPrinted>2010-12-03T14:43:00Z</cp:lastPrinted>
  <dcterms:modified xsi:type="dcterms:W3CDTF">2011-01-25T10:30:00Z</dcterms:modified>
  <cp:revision>2</cp:revision>
  <dc:subject/>
  <dc:title>Załącznik nr 1 do Regulaminu Organizacyjnego AM w Warszawie</dc:title>
</cp:coreProperties>
</file>