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621030</wp:posOffset>
                </wp:positionV>
                <wp:extent cx="4114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A do Regulaminu Organizacyjnego Warszawskiego Uniwersytetu Med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.9pt;mso-wrap-distance-left:9.05pt;mso-wrap-distance-right:9.05pt;mso-wrap-distance-top:0pt;mso-wrap-distance-bottom:0pt;margin-top:-48.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A do Regulaminu Organizacyjnego Warszawskiego Uniwersytetu Medyczn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t>Jednostki administracji wydziałowej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517525</wp:posOffset>
                </wp:positionV>
                <wp:extent cx="7162800" cy="4683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683240"/>
                          <a:chOff x="0" y="0"/>
                          <a:chExt cx="7162920" cy="4683240"/>
                        </a:xfrm>
                      </wpg:grpSpPr>
                      <wps:wsp>
                        <wps:cNvSpPr/>
                        <wps:spPr>
                          <a:xfrm>
                            <a:off x="3600360" y="28188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740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73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73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3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3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972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I 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Lekar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2972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II 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Lekar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72972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Farmaceutycz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72972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Wy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Nauki o Zdrow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920" y="73908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C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Kształc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Podyplom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496160"/>
                            <a:ext cx="923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I W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483200"/>
                            <a:ext cx="923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II W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1487880"/>
                            <a:ext cx="923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W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1486440"/>
                            <a:ext cx="923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WN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720" y="1496160"/>
                            <a:ext cx="923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CK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61080"/>
                            <a:ext cx="9716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Od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Stomatologi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142000"/>
                            <a:ext cx="9716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Od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Nauczania w Języku Angielsk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787480"/>
                            <a:ext cx="97164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Dziekan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Oddział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Fizjoterap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789720"/>
                            <a:ext cx="9334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Jednostki  organizacyjne Wy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4321800"/>
                            <a:ext cx="800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Sekretariaty jednos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3789720"/>
                            <a:ext cx="9334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Jednostki  organizacyjne Wy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4312440"/>
                            <a:ext cx="800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 xml:space="preserve">Sekretariaty jednost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3789720"/>
                            <a:ext cx="9334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Jednostki  organizacyjne Wy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4321800"/>
                            <a:ext cx="800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Sekretariaty jednos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3781440"/>
                            <a:ext cx="9334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Jednostki  organizacyjne Wydział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4313520"/>
                            <a:ext cx="800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Sekretariaty jednos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0"/>
                            <a:ext cx="3200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;Times New Roman" w:hAnsi="Arial;Times New Roman" w:eastAsia="Times New Roman;Thorndale" w:cs="Arial;Times New Roman"/>
                                  <w:color w:val="auto"/>
                                  <w:lang w:val="pl-PL" w:bidi="ar-SA"/>
                                </w:rPr>
                                <w:t>Dziekani Wydziałów / Kancle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18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518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518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518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009320"/>
                            <a:ext cx="89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4009320"/>
                            <a:ext cx="89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4009320"/>
                            <a:ext cx="89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4009320"/>
                            <a:ext cx="89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674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95768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2404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50216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42404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49388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2404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450360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423108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93880"/>
                            <a:ext cx="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23907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760" y="2364840"/>
                            <a:ext cx="10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0" y="2994120"/>
                            <a:ext cx="102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16880"/>
                            <a:ext cx="0" cy="26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07520"/>
                            <a:ext cx="0" cy="26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07520"/>
                            <a:ext cx="0" cy="26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307520"/>
                            <a:ext cx="0" cy="26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131688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17680"/>
                            <a:ext cx="60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0.75pt;width:564pt;height:368.75pt" coordorigin="2445,815" coordsize="11280,7375">
                <v:line id="shape_0" from="8115,1259" to="8115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3556" to="12299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0,3541" to="9929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3541" to="760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3541" to="520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3541" to="2804,3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5;top:1964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I 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Lekar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964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II 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Lekar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5;top:1964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Farmaceutycz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0;top:1964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Wy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Nauki o Zdrow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5;top:1979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Cent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Kształc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Podyplom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171;width:14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I W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3151;width:14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II W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4;top:3158;width:14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W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3156;width:14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WN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4;top:3171;width:14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CK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4219;width:152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Od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Stomatologicz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4188;width:152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Od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Nauczania w Języku Angielsk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30;top:5205;width:152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Dziekan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Oddział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Fizjoterapi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5;top:6783;width:146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Jednostki 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79;top:7621;width:12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Sekretariaty jednos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6783;width:146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Jednostki 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9;top:7606;width:12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 xml:space="preserve">Sekretariaty jednostek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3;top:6783;width:146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Jednostki 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9;top:7621;width:12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Sekretariaty jednos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0;top:6770;width:146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Jednostki  organizacyjne Wydział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89;top:7608;width:125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Sekretariaty jednoste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815;width:50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;Times New Roman" w:hAnsi="Arial;Times New Roman" w:eastAsia="Times New Roman;Thorndale" w:cs="Arial;Times New Roman"/>
                            <w:color w:val="auto"/>
                            <w:lang w:val="pl-PL" w:bidi="ar-SA"/>
                          </w:rPr>
                          <w:t>Dziekani Wydziałów / Kancler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5,1631" to="331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1631" to="5790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5,1631" to="1039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5,1631" to="12795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9,7129" to="269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3,7129" to="5103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3,7129" to="7503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8,7129" to="9828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3914" to="2790,4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3898" to="5250,5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7493" to="2820,7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7,7905" to="2955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493" to="5220,7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7892" to="5355,7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7493" to="7590,7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7,7908" to="7725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5,7478" to="9945,7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8,7892" to="10076,7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4580" to="2970,4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6,4539" to="5407,4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7,5530" to="5418,5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5,2889" to="2565,7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2874" to="7365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2874" to="4965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0,2874" to="9690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0,2889" to="12060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5,1630" to="12794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357" w:right="1094" w:gutter="0" w:header="0" w:top="1225" w:footer="0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9:00Z</dcterms:created>
  <dc:creator>wiktor.włostowski</dc:creator>
  <dc:description/>
  <cp:keywords/>
  <dc:language>en-US</dc:language>
  <cp:lastModifiedBy>Małgorzata Strużycka</cp:lastModifiedBy>
  <cp:lastPrinted>2009-07-01T10:18:00Z</cp:lastPrinted>
  <dcterms:modified xsi:type="dcterms:W3CDTF">2010-06-07T12:49:00Z</dcterms:modified>
  <cp:revision>2</cp:revision>
  <dc:subject/>
  <dc:title>Jednostki administracji wydziałowej</dc:title>
</cp:coreProperties>
</file>