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2 do Regulaminu Organizacyjneg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arszawskiego Uniwersytetu Medycznego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ODÓW, ADRESÓW I NUMERÓW TELEFONÓW JEDNOSTEK ORGANIZACYJ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ing6"/>
        <w:ind w:right="-1130" w:hanging="0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  <w:t>1W</w:t>
        <w:tab/>
        <w:t>I WYDZIAŁ LEKARSKI Z ODDZIAŁEM STOMATOLOGICZNYM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>1W11</w:t>
        <w:tab/>
        <w:tab/>
        <w:t>I Zakład Radiologi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4 Warszawa, ul. Chałubińskiego 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Tel. (0-22) 502-10-73, faks 502-21-10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e-mail: radiologia@ib.amwaw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>1W12</w:t>
        <w:tab/>
        <w:tab/>
        <w:t>II Zakład Radiologii Klinicz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02-097 Warszawa, ul. </w:t>
      </w:r>
      <w:r>
        <w:rPr>
          <w:rFonts w:cs="Arial" w:ascii="Arial" w:hAnsi="Arial"/>
          <w:sz w:val="22"/>
          <w:szCs w:val="22"/>
        </w:rPr>
        <w:t>Banacha 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. (0-22) 599-23-00, faks 599-23-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pt-BR"/>
        </w:rPr>
        <w:t>e-mail: olgierd.rowinski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l-PL"/>
        </w:rPr>
        <w:t>1W13</w:t>
        <w:tab/>
        <w:tab/>
        <w:t>Zakład Medycyny Nuklear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Ośrodek Tomografii Pozytonowej (PE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99-22-70, faks 599-11-7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leszek.krolic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W2</w:t>
        <w:tab/>
        <w:tab/>
        <w:t>Instytut Transplantologii</w:t>
      </w:r>
    </w:p>
    <w:p>
      <w:pPr>
        <w:pStyle w:val="Normal"/>
        <w:ind w:right="-846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left="708" w:right="-846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 (0-22) 502-16-41, faks 502-21-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</w:r>
    </w:p>
    <w:p>
      <w:pPr>
        <w:pStyle w:val="Normal"/>
        <w:ind w:right="-846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>1W21</w:t>
        <w:tab/>
        <w:tab/>
        <w:t>Klinika Immunologii, Transplantologii i Chorób Wewnętrznych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6 Warszawa, ul. Nowogrodzka 59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02-16-41, faks 502-21-2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ikaimmunologii@wum.edu.pl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pl-PL"/>
        </w:rPr>
        <w:t>1W22</w:t>
        <w:tab/>
        <w:tab/>
        <w:t>Klinika Medycyny Transplantacyjnej i Nefrologii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6 Warszawa, ul. Nowogrodzka 59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02-12-32, faks 502-21-2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mdurlik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pl-PL"/>
        </w:rPr>
        <w:t>1W23</w:t>
        <w:tab/>
        <w:tab/>
        <w:t>Katedra i Klinika Chirurgii Ogólnej i Transplantacyjnej</w:t>
      </w:r>
    </w:p>
    <w:p>
      <w:pPr>
        <w:pStyle w:val="Normal"/>
        <w:ind w:right="-84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6 Warszawa, ul. Nowogrodzka 59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02-11-26, faks 502-21-55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1MG</w:t>
        <w:tab/>
        <w:tab/>
        <w:t>Zakład Immunologi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6 Warszawa, ul. Nowogrodzka 59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502-14-72, 502-12-60, faks 502-21-5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e-mail: wlojek@a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3</w:t>
        <w:tab/>
        <w:tab/>
        <w:t>I Katedra Pediatr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>1W33</w:t>
        <w:tab/>
        <w:tab/>
        <w:t>Klinika Gastroenterologii i Żywienia Dziec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184 Warszawa, ul. Działdowska 1/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452-33-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e-mail: gastro@kliniczny.p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34</w:t>
        <w:tab/>
        <w:tab/>
        <w:t>Klinika Pneumonologii i Alergologii Wieku Dziecięcego</w:t>
      </w:r>
    </w:p>
    <w:p>
      <w:pPr>
        <w:pStyle w:val="Normal"/>
        <w:ind w:left="720"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184 Warszawa, ul. Działdowska 1/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452-32-59, faks 452-32-04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4</w:t>
        <w:tab/>
        <w:tab/>
        <w:t>II Katedra Pediatri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1-184 Warszawa, ul. Działdowska 1/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Tel/faks (0-22) 452-33-02, Tel/faks 632-27-67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44</w:t>
        <w:tab/>
        <w:tab/>
        <w:t>Klinika Pediatri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Pracownia Genetyki Klinicznej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1-184 Warszawa, ul. Działdowska 1/3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452-33-09, faks 452-33-0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hania@ipgate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5</w:t>
        <w:tab/>
        <w:tab/>
        <w:t>I Katedra Położnictwa i Ginek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15 Warszawa, Pl. Starynkiewicza 1/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4-60, faks 502-21-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gguzek@amwaw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1W51</w:t>
        <w:tab/>
        <w:tab/>
        <w:t>I Klinika Położnictwa i Ginekologi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15 Warszawa, Pl. Starynkiewicza 1/3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4-60, faks 502-21-57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gguzek@amwaw.edu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6</w:t>
        <w:tab/>
        <w:tab/>
        <w:t>II Katedra Położnictwa i Ginek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315 Warszawa, ul. Karowa 2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96-64-21, faks 596-64-87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klinika@szpitalkarowa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>1W61</w:t>
        <w:tab/>
        <w:tab/>
        <w:t>II Klinika Położnictwa i Ginek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0-315 Warszawa, ul. Karowa 2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Tel. (0-22) 596-64-21, faks 596-64-87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e-mail: klinika@szpitalkarowa.pl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1W62</w:t>
        <w:tab/>
        <w:tab/>
        <w:t>Klinika Endokrynologii Ginekologiczn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315 Warszawa, ul. Karowa 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22) 629-12-40, faks 828-69-25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rado@szpitalkarowa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63</w:t>
        <w:tab/>
        <w:tab/>
        <w:t>Klinika Neonatologii i Intensywnej Terapii Noworodk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315 Warszawa, ul. Karowa 2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-66-155 tel/faks 828-66-86, faks 59-66-484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ria.kornacka@wum.edu.pl</w:t>
      </w:r>
    </w:p>
    <w:p>
      <w:pPr>
        <w:pStyle w:val="Normal"/>
        <w:ind w:right="-705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7</w:t>
        <w:tab/>
        <w:tab/>
        <w:t>Klinika Chirurgii Dziecięcej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1-46-31, 522-73-37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e-mail: kchirurgia@litewska.edu.pl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8</w:t>
        <w:tab/>
        <w:tab/>
        <w:t>Katedra i Klinika Chirurgii Ogólnej Gastroenterologicznej i Onkologicznej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99-22-57, faks 599-20-57 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chirgastro@amwaw.edu.pl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  <w:lang w:val="pl-PL"/>
        </w:rPr>
        <w:t>1W9</w:t>
        <w:tab/>
        <w:tab/>
        <w:t>Katedra i Klinika Chirurgii Ogólnej, Naczyniowej i Transplantacyjnej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4-67 faks 599-14-6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jacek.szmidt@wum.edu.pl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A</w:t>
        <w:tab/>
        <w:tab/>
        <w:t>Katedra i Klinika Chirurgii Ogólnej i Chorób Klatki Piersiowej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5-64, faks 599-15-6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ciej.skorski@wum.edu.pl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  <w:lang w:val="pl-PL"/>
        </w:rPr>
        <w:t>1WB</w:t>
        <w:tab/>
        <w:tab/>
        <w:t>Katedra i Klinika Chirurgii Ogólnej, Transplantacyjnej i Wątroby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 (0-22) 599-25-45, 599-25-46, faks 599-15-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hepaclin@wum.edu.pl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C</w:t>
        <w:tab/>
        <w:tab/>
        <w:t>Katedra i Klinika Neurologii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ind w:right="-126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8-57, faks 599-18-57</w:t>
      </w:r>
    </w:p>
    <w:p>
      <w:pPr>
        <w:pStyle w:val="Normal"/>
        <w:ind w:right="-1260" w:hanging="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e-mail: neurosek@amwaw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D</w:t>
        <w:tab/>
        <w:tab/>
        <w:t>Katedra i Klinika Okulisty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5 Warszawa, ul. </w:t>
      </w:r>
      <w:r>
        <w:rPr>
          <w:rFonts w:cs="Arial" w:ascii="Arial" w:hAnsi="Arial"/>
          <w:sz w:val="22"/>
          <w:szCs w:val="22"/>
        </w:rPr>
        <w:t>Lindley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. (0-22) 502-15-54, tel/faks 502-21-4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okulistyka@wum.edu.pl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E</w:t>
        <w:tab/>
        <w:tab/>
        <w:t>Katedra i Klinika Ortopedii i Traumatologii Narządu Ruchu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5-13, faks 502-21-00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de-DE"/>
        </w:rPr>
        <w:t>e-mail: andrzej.gorecki@wum.edu.pl</w:t>
      </w:r>
    </w:p>
    <w:p>
      <w:pPr>
        <w:pStyle w:val="Normal"/>
        <w:ind w:right="-54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F</w:t>
        <w:tab/>
        <w:tab/>
        <w:t>Katedra i Klinika Otolaryng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5-21, 599-17-21, faks 599-25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e-mail: Kazimierz.niemczyk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G</w:t>
        <w:tab/>
        <w:tab/>
        <w:t>Katedra i Klinika Pediatrii, Hematologii i Onk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1-53-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sekr.hematologii@litewska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H</w:t>
        <w:tab/>
        <w:tab/>
        <w:t>Katedra i Klinika Pediatrii i Endokryn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1-46-17, tel. 629-06-05, 522-74-35, 522-73-60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eata.pyrzak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I</w:t>
        <w:tab/>
      </w:r>
      <w:r>
        <w:rPr>
          <w:rFonts w:cs="Arial" w:ascii="Arial" w:hAnsi="Arial"/>
          <w:b/>
          <w:bCs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Katedra i Klinika Pediatrii i Nefr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1-98-63, 522-73-79, faks 621-98-6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nefrologia@litewska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J</w:t>
        <w:tab/>
        <w:tab/>
        <w:t>Katedra i I Klinika Psychiatrycz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665 Warszawa, ul. Nowowiejska 2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825-12-36 faks 825-13-1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waldemar.szelenberger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K</w:t>
        <w:tab/>
        <w:tab/>
        <w:t>Katedra i Zakład Biochemii</w:t>
      </w:r>
    </w:p>
    <w:p>
      <w:pPr>
        <w:pStyle w:val="Skrconyadreszwrotny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Skrconyadreszwrotn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. (0-22) 57-20-693, 57-20-639, faks 57-20-6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e-mail: biochemia@amwaw.edu.pl</w:t>
      </w:r>
    </w:p>
    <w:p>
      <w:pPr>
        <w:pStyle w:val="Skrconyadreszwrotn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M</w:t>
        <w:tab/>
        <w:tab/>
      </w:r>
      <w:r>
        <w:rPr>
          <w:rFonts w:cs="Arial" w:ascii="Arial" w:hAnsi="Arial"/>
          <w:spacing w:val="-4"/>
          <w:sz w:val="22"/>
          <w:szCs w:val="22"/>
          <w:lang w:val="pl-PL"/>
        </w:rPr>
        <w:t>Katedra i Klinika Nefrologii, Dializoterapii i Chorób Wewnętrz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6-58, 599-26-60, faks 599-16-58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nefro@amwaw.edu.pl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22"/>
          <w:szCs w:val="22"/>
          <w:lang w:val="pl-PL"/>
        </w:rPr>
        <w:t>1WN</w:t>
        <w:tab/>
        <w:tab/>
        <w:t>Katedra i Klinika Chorób Wewnętrznych i Endokrynologii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9-75, faks 599-19-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endosek@amwaw.edu.pl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O</w:t>
        <w:tab/>
        <w:tab/>
        <w:t>Katedra i Klinika Gastroenterologii i Chorób Przemiany Materii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8-38, faks 599-18-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gast@amwaw.edu.pl</w:t>
      </w:r>
    </w:p>
    <w:p>
      <w:pPr>
        <w:pStyle w:val="Normal"/>
        <w:ind w:right="-1368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right="-1368" w:hanging="0"/>
        <w:rPr/>
      </w:pPr>
      <w:r>
        <w:rPr>
          <w:rFonts w:cs="Arial" w:ascii="Arial" w:hAnsi="Arial"/>
          <w:sz w:val="22"/>
          <w:szCs w:val="22"/>
          <w:lang w:val="pl-PL"/>
        </w:rPr>
        <w:t>1WP</w:t>
        <w:tab/>
        <w:tab/>
        <w:t>Katedra i Klinika Hematologii, Onkologii i Chorób Wewnętrz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Bank Komórek Krwiotwórczy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8-18, 599-28-98, faks 599-14-18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wiesław.jedrzejczak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R</w:t>
        <w:tab/>
        <w:tab/>
        <w:t>I Katedra i Klinika Kardi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9-58, faks 599-19-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cardiology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R1</w:t>
        <w:tab/>
        <w:tab/>
        <w:t>Klinika Kardiochirur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1-41, faks 599-21-4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franciszek.majstrak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WS</w:t>
        <w:tab/>
        <w:tab/>
        <w:t xml:space="preserve">Katedra i Klinika Chorób Wewnętrznych, Nadciśnieni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ętniczego i Angi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8-28, faks 599-18-28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ewrzos@amwaw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T</w:t>
        <w:tab/>
        <w:tab/>
        <w:t>Klinika Otolaryngologii Dziecięc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8-05-8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laryngologia@litewska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U</w:t>
        <w:tab/>
        <w:tab/>
        <w:t>Katedra i Klinika Chorób Wewnętrznych, Pneumonologii i Alerg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Banacha 1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5-62, 599-10-69, faks 599-15-60, 599-15-6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kchwpa@amwaw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W</w:t>
        <w:tab/>
        <w:tab/>
        <w:t xml:space="preserve">Zakład Diagnostyki Laboratoryjnej i Immunologii Klinicznej Wieku 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Rozwojowego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9 Warszawa, ul. Marszałkowska 24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9-65-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zdl@wum.edu.pl 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20</w:t>
        <w:tab/>
        <w:tab/>
        <w:t>Katedra i Zakład Mikrobiologii Lekarskiej</w:t>
      </w:r>
    </w:p>
    <w:p>
      <w:pPr>
        <w:pStyle w:val="Normal"/>
        <w:ind w:right="-705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1/ Pracownia Beztlenowców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2/ Pracownia Grzybicza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3/ Pracownia Wirusologiczna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2-00-28, tel/faks 628-27-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ikrobiologia@ib.amwaw.edu.pl</w:t>
      </w:r>
      <w:r>
        <w:br w:type="page"/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1MR</w:t>
        <w:tab/>
        <w:tab/>
        <w:t>Zakład Medycyny Ratunkowej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02-005 Warszawa, ul. </w:t>
      </w:r>
      <w:r>
        <w:rPr>
          <w:rFonts w:cs="Arial" w:ascii="Arial" w:hAnsi="Arial"/>
          <w:sz w:val="22"/>
          <w:szCs w:val="22"/>
          <w:lang w:val="de-DE"/>
        </w:rPr>
        <w:t>Lindleya 4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>T</w:t>
      </w:r>
      <w:r>
        <w:rPr>
          <w:rFonts w:cs="Arial" w:ascii="Arial" w:hAnsi="Arial"/>
          <w:sz w:val="22"/>
          <w:szCs w:val="22"/>
          <w:lang w:val="de-DE"/>
        </w:rPr>
        <w:t>el. (0-22) 502-13-23 faks 502-21-02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ndrzej.zawadzki@wum.edu.pl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2"/>
          <w:szCs w:val="22"/>
          <w:lang w:val="nb-NO"/>
        </w:rPr>
      </w:pPr>
      <w:r>
        <w:rPr>
          <w:rFonts w:cs="Arial" w:ascii="Arial" w:hAnsi="Arial"/>
          <w:b w:val="false"/>
          <w:sz w:val="22"/>
          <w:szCs w:val="22"/>
          <w:lang w:val="nb-NO"/>
        </w:rPr>
        <w:t>1M1</w:t>
        <w:tab/>
        <w:tab/>
        <w:t>Centrum Biostruktury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04 Warszawa, ul. Chałubińskiego 5 (Anatomicum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x (0-22) 629-52-8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biostr@ib.amwaw.edu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1</w:t>
        <w:tab/>
        <w:tab/>
        <w:t>Katedra i Zakład Anatomii Patologicznej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x (0-22) 629-98-92 tel.c. 628-10-41 w. 1100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pathology@ib.amwaw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2</w:t>
        <w:tab/>
        <w:tab/>
        <w:t>Zakład Anatomii Prawidłowej i Klinicznej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x (0-22) 629-52-83 tel.c. 628-10-41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natomy@ib.amwaw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>1M14</w:t>
        <w:tab/>
        <w:tab/>
        <w:t>Katedra i Zakład Biologii Ogólnej i Parazytologii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1M14A    Zakład Biologii Ogólnej i Parazytologii</w:t>
      </w:r>
    </w:p>
    <w:p>
      <w:pPr>
        <w:pStyle w:val="Normal"/>
        <w:ind w:left="1440" w:hanging="90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1-26-07 fax (0-22) 628-53-50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iologia@wum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5</w:t>
        <w:tab/>
        <w:tab/>
        <w:t>Katedra i Zakład Histologii i Embriologii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1/ Pracownia Mikroskopii Elektronowej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2/ Pracownia Hodowli Zwierząt Laboratoryjnych 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x (0-22) 629-52-82 tel.c. 628-10-41 w. 1400</w:t>
      </w:r>
    </w:p>
    <w:p>
      <w:pPr>
        <w:pStyle w:val="Normal"/>
        <w:ind w:left="1440" w:right="-1188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histolog@ib.amwaw.edu.pl</w:t>
        </w:r>
      </w:hyperlink>
      <w:r>
        <w:rPr>
          <w:rFonts w:cs="Arial" w:ascii="Arial" w:hAnsi="Arial"/>
          <w:sz w:val="22"/>
          <w:szCs w:val="22"/>
          <w:lang w:val="de-DE"/>
        </w:rPr>
        <w:t>, jmalej@ib.amwaw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>1M17</w:t>
        <w:tab/>
        <w:tab/>
        <w:t>Zakład Transplantologii i Centralny Bank Tkanek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 (Anatomicum)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x (0-22) 621-75-43, 696-13-36 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kamin@ib.amwaw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19</w:t>
        <w:tab/>
        <w:tab/>
        <w:t>Zakład Immunologii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 (Blok F)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Tel.(0-22) 599-21-99, faks 599-21-94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immunologia@wum.edu.pl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>1MB</w:t>
        <w:tab/>
        <w:tab/>
        <w:t>Katedra i Zakład Medycyny Sądowej</w:t>
      </w:r>
    </w:p>
    <w:p>
      <w:pPr>
        <w:pStyle w:val="Normal"/>
        <w:ind w:left="1440" w:hanging="90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Oczki 1 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8-89-75, tel/faks 628-63-04</w:t>
      </w:r>
    </w:p>
    <w:p>
      <w:pPr>
        <w:pStyle w:val="Normal"/>
        <w:ind w:left="1440" w:hanging="90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sekretariat@medycyna-sadowa.edu.pl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WY</w:t>
        <w:tab/>
        <w:tab/>
        <w:t>Zakład Genetyki Med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02-106 Warszawa, ul. Pawińskiego 3c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/Faks (0-22) 57-20-60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e-mail: genetyka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ind w:right="-705"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W1</w:t>
        <w:tab/>
        <w:tab/>
        <w:t>Studium Medycyny Molekularnej</w:t>
      </w:r>
    </w:p>
    <w:p>
      <w:pPr>
        <w:pStyle w:val="Normal"/>
        <w:ind w:right="-70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91 Warszawa, ul. Żwirki i Wigury 61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</w:rPr>
        <w:t>Tel/Faks (0-22) 57-20-558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  <w:lang w:val="de-DE"/>
        </w:rPr>
        <w:t>e-mail: smm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21</w:t>
        <w:tab/>
        <w:tab/>
        <w:t>Klinika Chorób Odzwierzęcych i Tropikaln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1-201 Warszawa, ul. Wolska 3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33-55-288, faks 63-10-53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piotr.zaborows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>1M22</w:t>
        <w:tab/>
        <w:tab/>
        <w:t>Klinika Hepatologii i Nabytych Niedoborów Immunologicznych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1-201 Warszawa, ul. Wolska 37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22) 335-52-22, faks 631-05-3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licja.wiercinska-drapalo@wum.edu.pl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1M24</w:t>
        <w:tab/>
        <w:tab/>
        <w:t>Zakład Immunopatologii Chorób Zakaźnych i Pasożytnicz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106 Warszawa, ul. Pawińskiego 3c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x. </w:t>
      </w:r>
      <w:r>
        <w:rPr>
          <w:rFonts w:cs="Arial" w:ascii="Arial" w:hAnsi="Arial"/>
          <w:sz w:val="22"/>
          <w:szCs w:val="22"/>
          <w:lang w:val="de-DE"/>
        </w:rPr>
        <w:t>(022) 572-07-09 faks 883-13-6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immunopa@amwaw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>1M3</w:t>
        <w:tab/>
        <w:tab/>
        <w:t>Instytut  Medycyny Społe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</w:t>
      </w:r>
      <w:r>
        <w:rPr>
          <w:rFonts w:cs="Arial" w:ascii="Arial" w:hAnsi="Arial"/>
          <w:sz w:val="22"/>
          <w:szCs w:val="22"/>
          <w:lang w:val="pt-BR"/>
        </w:rPr>
        <w:t>Oczki 3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Tel/faks (0-22) 621-52-56 w. 14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ims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31</w:t>
        <w:tab/>
        <w:tab/>
        <w:t>Zakład Medycyny Zapobiegawczej i Higieny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07 Warszawa, ul. Oczki 3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Tel. (022) 621-51-97, tel/faks 621-52-56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medycyna.zapobiegawcza@wum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32</w:t>
        <w:tab/>
        <w:tab/>
        <w:t>Zakład Opieki Zdrowotnej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02-007 Warszawa, ul. </w:t>
      </w:r>
      <w:r>
        <w:rPr>
          <w:rFonts w:cs="Arial" w:ascii="Arial" w:hAnsi="Arial"/>
          <w:sz w:val="22"/>
          <w:szCs w:val="22"/>
        </w:rPr>
        <w:t>Oczki 3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. (0-22) 629-02-43 tel/faks 621-52-56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ab/>
        <w:tab/>
        <w:tab/>
        <w:t>e-mail: piotr.tyszko@wum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4</w:t>
        <w:tab/>
        <w:tab/>
        <w:t>Katedra i Klinika Dermatologicz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8 Warszawa, ul. Koszykowa 82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3-24, faks 502-21-0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dermatologi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5</w:t>
        <w:tab/>
        <w:tab/>
        <w:t>Katedra i Klinika Neurochirur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99-25-75, faks. </w:t>
      </w:r>
      <w:r>
        <w:rPr>
          <w:rFonts w:cs="Arial" w:ascii="Arial" w:hAnsi="Arial"/>
          <w:sz w:val="22"/>
          <w:szCs w:val="22"/>
          <w:lang w:val="pt-BR"/>
        </w:rPr>
        <w:t>599-15-74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info@neurochirurgia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6</w:t>
        <w:tab/>
        <w:tab/>
        <w:t>Klinika Rehabilitac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5-511 Konstancin-Jeziorna, ul. Wierzejewskiego 12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757 66 80, 711 90 16, 711 90 17, faks 757-67-58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pl-PL"/>
        </w:rPr>
        <w:t>bogusława.krajewska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7</w:t>
        <w:tab/>
        <w:tab/>
        <w:t>Katedra i Klinika Urologii Ogólnej, Onkologicznej i Czynnościow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7-23, faks 502-21-4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urologi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8</w:t>
        <w:tab/>
        <w:tab/>
        <w:t>Katedra i Zakład Chemii Med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7 Warszawa, ul. Oczki 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22) 628-06-7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jerzy.kossakows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9</w:t>
        <w:tab/>
        <w:tab/>
        <w:t>Katedra i Zakład Farmakologii Doświadczalnej i Klini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927 Warszawa, ul. Krakowskie Przedmieście 26/2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826-21-16, 828-10-55, 826-99-38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andrzej.czlonkowski@wum.edu.p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MA</w:t>
        <w:tab/>
        <w:tab/>
        <w:t>Katedra i Zakład Fizjologii Doświadczalnej 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325 Warszawa, ul. Krakowskie Przedmieście 26/2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826-07-78, 826-18-45, faks 826-80-9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ewa.szczepanska-sadowska@wum.edu.pl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106 Warszawa, ul Pawińskiego 3c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 (0-22) 572-07-08 tel/faks 572-07-82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eszs@a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C</w:t>
        <w:tab/>
        <w:tab/>
        <w:t>Katedra Anestezjologii i Intensywnej Terap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Pracownia Badania i Leczenia Ból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5 Warszawa, ul. </w:t>
      </w:r>
      <w:r>
        <w:rPr>
          <w:rFonts w:cs="Arial" w:ascii="Arial" w:hAnsi="Arial"/>
          <w:sz w:val="22"/>
          <w:szCs w:val="22"/>
          <w:lang w:val="de-DE"/>
        </w:rPr>
        <w:t>Lindleya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Tel. (0-22) 502-17-21, faks 502-21-03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ewa.mayzner-zawadzka@wum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C1</w:t>
        <w:tab/>
        <w:t>I Klinika Anestezjologii i Intensywnej Terapii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7-21, faks 502-21-03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ewa.mayzner-zawadzka@wum.edu.pl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MC2 </w:t>
        <w:tab/>
        <w:t>II Klinika Anestezjologii i Intensywnej Terapii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0-02, faks 599-21-0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</w:p>
    <w:p>
      <w:pPr>
        <w:pStyle w:val="Normal"/>
        <w:ind w:firstLine="54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MC3   Klinika Anestezjologii i Intensywnej Terapii Dziecięc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Samodzielny Publiczny Dziecięcy Szpital Kliniczn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F</w:t>
        <w:tab/>
        <w:tab/>
        <w:t>Zakład Informatyki Medycznej i Telemedycyny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658-29-97, 599-10-7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zimt@wum.edu.pl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H</w:t>
        <w:tab/>
        <w:tab/>
        <w:t xml:space="preserve">Katedra i Zakład Medycyny Rodzinnej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1) 02-097 Warszawa, ul. Banacha 1a (Blok F I piętro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Tel. (0-22) 599-21-90, faks 599-21-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e-mail: kazimierz.wardyn@wum.edu.pl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2) Oddział Kliniczny Medycyny Rodzinnej, Chorób Wewnętrznych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i Metabolicznych Katedry i Zakładu Medycyny Rodzinnej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00-739 Warszawa, ul. Stępińska 19/25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Tel. (0-22) 318-63-25 lub 28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ME</w:t>
        <w:tab/>
        <w:tab/>
        <w:t>Zakład Historii Medycyn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019 Warszawa, ul. Złota 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/faks (0-22) 827-03-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zhmif@wum.edu.pl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S</w:t>
        <w:tab/>
        <w:tab/>
        <w:t>ODDZIAŁ STOMATOLOGICZNY</w:t>
      </w:r>
    </w:p>
    <w:p>
      <w:pPr>
        <w:pStyle w:val="Normal"/>
        <w:ind w:left="720" w:hanging="54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1S1</w:t>
        <w:tab/>
        <w:t>Instytut Stomatologii</w:t>
      </w:r>
    </w:p>
    <w:p>
      <w:pPr>
        <w:pStyle w:val="Normal"/>
        <w:ind w:left="720" w:hanging="54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02-006 Warszawa, ul. Nowogrodzka 59</w:t>
      </w:r>
    </w:p>
    <w:p>
      <w:pPr>
        <w:pStyle w:val="Normal"/>
        <w:ind w:left="720" w:hanging="5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 xml:space="preserve">Tel. (0-22) 5002 17 97 faks. </w:t>
      </w:r>
      <w:r>
        <w:rPr>
          <w:rFonts w:cs="Arial" w:ascii="Arial" w:hAnsi="Arial"/>
          <w:sz w:val="22"/>
          <w:szCs w:val="22"/>
          <w:lang w:val="de-DE"/>
        </w:rPr>
        <w:t>502 21 33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  <w:lang w:val="de-DE"/>
        </w:rPr>
        <w:t>e-mail: janusz.piekarczyk@wum.edu.pl</w:t>
      </w:r>
    </w:p>
    <w:p>
      <w:pPr>
        <w:pStyle w:val="Normal"/>
        <w:ind w:left="1440" w:right="-108" w:hanging="144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left="2124" w:right="-108" w:hanging="1404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2124" w:right="-108" w:hanging="140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124" w:right="-108" w:hanging="1404"/>
        <w:rPr/>
      </w:pPr>
      <w:r>
        <w:rPr>
          <w:rFonts w:cs="Arial" w:ascii="Arial" w:hAnsi="Arial"/>
          <w:sz w:val="22"/>
          <w:szCs w:val="22"/>
          <w:lang w:val="pl-PL"/>
        </w:rPr>
        <w:t>1S11</w:t>
        <w:tab/>
        <w:t>Katedra Chirurgii Szczękowo-Twarzowej, Chirurgii Stomatologicznej</w:t>
        <w:br/>
        <w:t>i Implantologii</w:t>
      </w:r>
    </w:p>
    <w:p>
      <w:pPr>
        <w:pStyle w:val="Normal"/>
        <w:ind w:left="1440" w:right="-1368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 (pawilon VIII)</w:t>
      </w:r>
    </w:p>
    <w:p>
      <w:pPr>
        <w:pStyle w:val="Normal"/>
        <w:ind w:left="1440" w:right="-136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 (0-22) 502-17-97, faks 502-21-33</w:t>
      </w:r>
    </w:p>
    <w:p>
      <w:pPr>
        <w:pStyle w:val="Normal"/>
        <w:ind w:left="1440" w:right="-1368"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cst2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11</w:t>
        <w:tab/>
        <w:t>Klinika Chirurgii Czaszkowo-Szczękowo-Twarzowej</w:t>
      </w:r>
    </w:p>
    <w:p>
      <w:pPr>
        <w:pStyle w:val="Normal"/>
        <w:ind w:firstLine="16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firstLine="16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02-12-39 faks 502-21-14 </w:t>
      </w:r>
    </w:p>
    <w:p>
      <w:pPr>
        <w:pStyle w:val="Normal"/>
        <w:ind w:firstLine="16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kcst@kcs.amwaw.edu.pl </w:t>
      </w:r>
    </w:p>
    <w:p>
      <w:pPr>
        <w:pStyle w:val="Normal"/>
        <w:ind w:left="1440" w:right="-828" w:firstLine="162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ind w:left="1440" w:right="-828" w:firstLine="1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12</w:t>
        <w:tab/>
        <w:t xml:space="preserve">Klinika Chirurgii Czaszkowo-Szczękowo-Twarzowej, </w:t>
      </w:r>
    </w:p>
    <w:p>
      <w:pPr>
        <w:pStyle w:val="Normal"/>
        <w:ind w:left="1440" w:right="-828" w:firstLine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hirurgii Jamy Ustnej i Implantologii</w:t>
      </w:r>
    </w:p>
    <w:p>
      <w:pPr>
        <w:pStyle w:val="Normal"/>
        <w:ind w:right="-828" w:firstLine="16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5 Warszawa, ul. </w:t>
      </w:r>
      <w:r>
        <w:rPr>
          <w:rFonts w:cs="Arial" w:ascii="Arial" w:hAnsi="Arial"/>
          <w:sz w:val="22"/>
          <w:szCs w:val="22"/>
          <w:lang w:val="de-DE"/>
        </w:rPr>
        <w:t>Lindleya 4</w:t>
      </w:r>
    </w:p>
    <w:p>
      <w:pPr>
        <w:pStyle w:val="Normal"/>
        <w:ind w:right="-1008" w:firstLine="16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. (0-22) 502-17-97, 502-14-97 faks 502-21-33</w:t>
      </w:r>
    </w:p>
    <w:p>
      <w:pPr>
        <w:pStyle w:val="Normal"/>
        <w:ind w:left="1212" w:right="-1008" w:firstLine="16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cst2@wum.edu.pl</w:t>
      </w:r>
    </w:p>
    <w:p>
      <w:pPr>
        <w:pStyle w:val="Normal"/>
        <w:ind w:firstLine="16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16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13</w:t>
        <w:tab/>
        <w:t>Zakład Chirurgii Stomatologicznej</w:t>
      </w:r>
    </w:p>
    <w:p>
      <w:pPr>
        <w:pStyle w:val="Normal"/>
        <w:ind w:firstLine="16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right="-1008" w:firstLine="16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02 12 42, faks: 502 21 53</w:t>
      </w:r>
    </w:p>
    <w:p>
      <w:pPr>
        <w:pStyle w:val="Normal"/>
        <w:ind w:right="-1008" w:firstLine="16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e-mail: andrzej.wojtowicz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2</w:t>
        <w:tab/>
        <w:tab/>
        <w:t>Katedra Protetyki Stomatologiczn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8-86 faks 502-21-45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atedraprotetyki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1S13</w:t>
        <w:tab/>
        <w:tab/>
        <w:t>Klinika Chorób Wewnętrznych i Kardiologii Inst. Stomatologi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5 Warszawa, ul. Lindleya 4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1-44 faks 502-21-42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kchwk@wum.edu.pl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4</w:t>
        <w:tab/>
        <w:tab/>
        <w:t>Zakład Chorób Błony Śluzowej i Przyzębi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246 Warszawa, ul. Miodowa 18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02-20-36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sluzowki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5</w:t>
        <w:tab/>
        <w:tab/>
        <w:t>Zakład Ortodoncji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5 Warszawa, ul. </w:t>
      </w:r>
      <w:r>
        <w:rPr>
          <w:rFonts w:cs="Arial" w:ascii="Arial" w:hAnsi="Arial"/>
          <w:sz w:val="22"/>
          <w:szCs w:val="22"/>
        </w:rPr>
        <w:t>Nowogrodzka 59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</w:rPr>
        <w:tab/>
        <w:tab/>
        <w:t>Tel. (0-22) 502-10-31, 502-10-32 tel/faks 502-21-46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</w:rPr>
        <w:tab/>
        <w:tab/>
        <w:t>e-mail: ortodoncja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1S16</w:t>
        <w:tab/>
        <w:tab/>
        <w:t>Zakład Propedeutyki i Profilaktyki Stomatologiczn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25-66-02, tel/faks 825-58-55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zapips@o2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7</w:t>
        <w:tab/>
        <w:tab/>
        <w:t>Zakład Stomatologii Dziecięc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246 Warszawa, ul. Miodowa 18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20-31 tel/faks 502-20-30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pedodoncja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8</w:t>
        <w:tab/>
        <w:tab/>
        <w:t>Zakład Stomatologii Zachowawczej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246 Warszawa, ul. </w:t>
      </w:r>
      <w:r>
        <w:rPr>
          <w:rFonts w:cs="Arial" w:ascii="Arial" w:hAnsi="Arial"/>
          <w:sz w:val="22"/>
          <w:szCs w:val="22"/>
          <w:lang w:val="pt-BR"/>
        </w:rPr>
        <w:t>Miodowa 18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02-20-32 faks 502-20-38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elzbieta.jodkowska@wum.edu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19</w:t>
        <w:tab/>
        <w:tab/>
        <w:t>Zakład Radiologii Stomatologicznej i Szczękowo-Twarzow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6 Warszawa, ul. Nowogrodzka 59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2-72 faks 502-21-12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anatol.dowzenko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S2</w:t>
        <w:tab/>
        <w:tab/>
        <w:t>Klinika Otolaryngologii – Oddziału Stomat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739  Warszawa, ul. Stępińska 19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318-62-66  faks 318-62-66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7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>2W</w:t>
        <w:tab/>
        <w:t>II WYDZIAŁ LEKARSKI Z ODDZIAŁEM FIZJOTERAPII</w:t>
      </w:r>
    </w:p>
    <w:p>
      <w:pPr>
        <w:pStyle w:val="Heading9"/>
        <w:ind w:right="-828" w:hanging="0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M1</w:t>
        <w:tab/>
        <w:tab/>
        <w:t xml:space="preserve">Katedra Dermatologii I Wenerologii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2-008 Warszawa, ul. Koszykowa 82a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-13-13 faks 502-21-08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slawomir.majewski@wum.edu.pl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11</w:t>
        <w:tab/>
        <w:tab/>
        <w:t>Klinika Dermatologii i Wenerologii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2-008 Warszawa, ul. Koszykowa 82a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Tel/faks (0-22) 502-13-13 faks 502-21-08</w:t>
      </w:r>
    </w:p>
    <w:p>
      <w:pPr>
        <w:pStyle w:val="Normal"/>
        <w:ind w:left="1416" w:right="-10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slawomir.majewski@wum.edu.pl</w:t>
      </w:r>
    </w:p>
    <w:p>
      <w:pPr>
        <w:pStyle w:val="Normal"/>
        <w:ind w:right="-1008"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12</w:t>
        <w:tab/>
        <w:tab/>
        <w:t>Zakład Diagnostyki Chorób Przenoszonych Drogą Płciową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2-008 Warszawa, ul. Koszykowa 82a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02 13 03, 502 15 65 faks 502-21-08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gdalena.malejczyk@wum.edu.pl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2</w:t>
        <w:tab/>
        <w:tab/>
        <w:t>Katedra i Zakład Patologii Ogólnej i Doświadczalnej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0-927 Warszawa, ul. Krakowskie Przedmieście 26/28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Tel. (0-22) 826-81-41 faks 826-45-85</w:t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b w:val="false"/>
          <w:sz w:val="22"/>
          <w:szCs w:val="22"/>
          <w:lang w:val="de-DE"/>
        </w:rPr>
        <w:t>pathophysiology@farm.amwaw.edu.pl</w:t>
      </w:r>
    </w:p>
    <w:p>
      <w:pPr>
        <w:pStyle w:val="TextBodyIndent"/>
        <w:ind w:left="708" w:firstLine="708"/>
        <w:rPr>
          <w:rFonts w:ascii="Arial" w:hAnsi="Arial" w:cs="Arial"/>
          <w:b w:val="false"/>
          <w:b w:val="false"/>
          <w:bCs w:val="false"/>
          <w:sz w:val="22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de-DE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4</w:t>
        <w:tab/>
        <w:tab/>
        <w:t>Klinika Chorób Zakaźnych dla Dorosłych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2-201 Warszawa, ul. Wolska 37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Tel/faks (0-22) 33-55-303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M5</w:t>
        <w:tab/>
        <w:tab/>
        <w:t>Klinika Chorób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kaźnych Wieku Dziecięcego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02-201 Warszawa, ul. Wolska 37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Tel/faks (0-22) 33-55-292, 33-55-250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M6</w:t>
        <w:tab/>
        <w:tab/>
        <w:t>Klinika Kardiologii Wieku Dziecięcego i Pediatrii Ogólnej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9-83-17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bozena.werner@am.edu.pl</w:t>
        </w:r>
      </w:hyperlink>
      <w:r>
        <w:rPr>
          <w:rFonts w:cs="Arial" w:ascii="Arial" w:hAnsi="Arial"/>
          <w:sz w:val="22"/>
          <w:szCs w:val="22"/>
          <w:lang w:val="de-DE"/>
        </w:rPr>
        <w:t>, werner@litewska.edu.p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M7</w:t>
        <w:tab/>
        <w:tab/>
        <w:t>Klinika Psychiatrii Wieku Rozwojowego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22-74-80, tel/faks 621-16-45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ula@litewska.edu.p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  <w:lang w:val="pl-PL"/>
        </w:rPr>
        <w:t>2M8</w:t>
        <w:tab/>
        <w:tab/>
        <w:tab/>
        <w:t xml:space="preserve">Zakład Epidemiologii </w:t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</w:t>
      </w:r>
      <w:r>
        <w:rPr>
          <w:rFonts w:cs="Arial" w:ascii="Arial" w:hAnsi="Arial"/>
          <w:sz w:val="22"/>
          <w:szCs w:val="22"/>
          <w:lang w:val="pt-BR"/>
        </w:rPr>
        <w:t>Oczki 3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629-02-43 faks 621-52-56</w:t>
      </w:r>
    </w:p>
    <w:p>
      <w:pPr>
        <w:pStyle w:val="Normal"/>
        <w:ind w:left="1080" w:hanging="540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epidem@amwaw.edu.pl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MB</w:t>
        <w:tab/>
        <w:tab/>
        <w:t>Zakład Psychologii Med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109 Warszawa, ul. </w:t>
      </w:r>
      <w:r>
        <w:rPr>
          <w:rFonts w:cs="Arial" w:ascii="Arial" w:hAnsi="Arial"/>
          <w:sz w:val="22"/>
          <w:szCs w:val="22"/>
          <w:lang w:val="pt-BR"/>
        </w:rPr>
        <w:t>Ks. Trojdena 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72-05-33 faks 5720-5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  <w:tab/>
        <w:t>e-mail: zpm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MC </w:t>
        <w:tab/>
        <w:tab/>
        <w:t>Zakład Bioetyk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019 Warszawa, ul. Złota 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/faks (0-22) 827-03-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e-mail: zhmif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2MD</w:t>
        <w:tab/>
        <w:tab/>
        <w:t>Zakład Radiologii Pediatry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576 Warszawa, ul. Marszałkowska 2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8-52-19, 52-27-315 lub 31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.brzews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1</w:t>
        <w:tab/>
        <w:tab/>
        <w:t>I Katedra i Klinika Chirurgii Ogólnej i Naczyniow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 (0-22) 326-57-49, 326-57-51 tel/faks (0-22) 326-58-27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brodno@poczta.fm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2</w:t>
        <w:tab/>
        <w:tab/>
        <w:t xml:space="preserve">II Katedra i Klinika Chirurgii Ogólnej, Naczyniowej i Onkologicznej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739 Warszawa, ul. Stępińska 19/25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841-15-92, 318-63-91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jerzy.polanski@wum.edu.pl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3</w:t>
        <w:tab/>
        <w:tab/>
        <w:t>II Katedra i Klinika Kardiochirurgii i Chirurgii Ogólnej Dzie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1-184 Warszawa, ul. Działdowska 1/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452-33-01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makdynas@poczta.onet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4</w:t>
        <w:tab/>
        <w:tab/>
        <w:t>Katedra i Klinika Chorób Wewnętrznych i Diabet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326-55-30 faks 326-58-17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diabetologi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5</w:t>
        <w:tab/>
        <w:tab/>
        <w:t>III Klinika Chorób Wewnętrznych i Kardi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382 Warszawa, ul. Solec 9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5-46-43 tel.c. 625-22-31 w. 253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terna@cmssolec.pl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6</w:t>
        <w:tab/>
        <w:tab/>
        <w:t xml:space="preserve">Katedra i Klinika Kardiologii, Nadciśnienia Tętniczego 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Chorób Wewnętrz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 xml:space="preserve">Tel. (0-22) 326-58-24 faks 326-58-26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klinika@amkard.waw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mallCap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61</w:t>
        <w:tab/>
        <w:tab/>
        <w:t>Zakład Zaburzeń Rytmu Katedry i Kliniki Kardiologii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326-58-24 faks 326-58-26 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ika@amkard.waw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pl-PL"/>
        </w:rPr>
        <w:t>2W62</w:t>
        <w:tab/>
        <w:tab/>
        <w:t>Zakład Niewydolności Serca i Rehabilitacji Kardiologicznej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ind w:left="1404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Tel. (0-22) 326-58-24 faks 326-58-26 </w:t>
      </w:r>
    </w:p>
    <w:p>
      <w:pPr>
        <w:pStyle w:val="Normal"/>
        <w:ind w:right="-1008" w:firstLine="72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ika@amkard.waw.pl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7</w:t>
        <w:tab/>
        <w:tab/>
        <w:t xml:space="preserve">Klinika Neurochirurg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1-809 Warszawa, ul. </w:t>
      </w:r>
      <w:r>
        <w:rPr>
          <w:rFonts w:cs="Arial" w:ascii="Arial" w:hAnsi="Arial"/>
          <w:sz w:val="22"/>
          <w:szCs w:val="22"/>
          <w:lang w:val="nb-NO"/>
        </w:rPr>
        <w:t>Cegłowska 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ab/>
        <w:tab/>
        <w:t>Tel. (0-22) 835-00-05, 569-04-90 faks 865-60-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ab/>
        <w:tab/>
        <w:t xml:space="preserve">Tel. (0-22) 326-58-24 faks 326-58-26 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2"/>
          <w:szCs w:val="22"/>
          <w:lang w:val="nb-NO"/>
        </w:rPr>
        <w:tab/>
        <w:tab/>
      </w:r>
      <w:r>
        <w:rPr>
          <w:rFonts w:cs="Arial" w:ascii="Arial" w:hAnsi="Arial"/>
          <w:sz w:val="22"/>
          <w:szCs w:val="22"/>
        </w:rPr>
        <w:t>e-mail: ncham@a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A</w:t>
        <w:tab/>
        <w:tab/>
        <w:t xml:space="preserve">Katedra i Klinika Położnictwa, Chorób Kobiecych i Ginekologii 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Onkolog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326-58-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lingin@amwaw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2WC</w:t>
        <w:tab/>
        <w:tab/>
        <w:t>II Klinika Psychiatrycz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Pracownia Zaburzeń Afektywnych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326-58-92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andrzej.kokoszk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E</w:t>
        <w:tab/>
        <w:tab/>
        <w:t>Klinika Neur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809 Warszawa, ul. Cegłowska 8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69-02-39, faks 569-02-0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own@tlen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F</w:t>
        <w:tab/>
        <w:tab/>
        <w:t>Katedra i Klinika Okulisty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3-709 Warszawa, ul. Sierakowskiego 1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618-63-53 faks 618-66-33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 spsko@spsko.waw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G</w:t>
        <w:tab/>
        <w:tab/>
        <w:t>Klinika Ortopedii i Rehabilitacj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 (0-22) 326-58-54 faks 326-59-15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ortopedia@poczta.fm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H</w:t>
        <w:tab/>
        <w:tab/>
        <w:t>Zakład Diagnostyki Obrazow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326-58-10, 326-55-00 w.5408, 5409 faks 326-59-9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usggptu@usgptu.waw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WI</w:t>
        <w:tab/>
        <w:tab/>
        <w:t xml:space="preserve">Zakład Humanistycznych Podstaw Medycyny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>2W13</w:t>
        <w:tab/>
        <w:tab/>
        <w:t xml:space="preserve">Zakład Biochemi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2-089 Warszawa, ul. Żwirki i Wigury 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</w:rPr>
        <w:t>Tel/faks (0-22) 82-20-211 w. 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e-mail: ewa.wieniawska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F</w:t>
        <w:tab/>
        <w:t>Oddział Fizjoterap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2F1</w:t>
        <w:tab/>
        <w:tab/>
        <w:t>Zakład Rehabilitac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 xml:space="preserve">00-424 Warszawa, ul. </w:t>
      </w:r>
      <w:r>
        <w:rPr>
          <w:rFonts w:cs="Arial" w:ascii="Arial" w:hAnsi="Arial"/>
          <w:sz w:val="22"/>
          <w:szCs w:val="22"/>
          <w:lang w:val="pt-BR"/>
        </w:rPr>
        <w:t>Solec 57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>Tel. (0-22) 629-46-65, faks 622-80-05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ab/>
        <w:t>e-mail: zakladrehabilitacji@wum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l-PL"/>
        </w:rPr>
        <w:t>2F2</w:t>
        <w:tab/>
        <w:tab/>
        <w:t xml:space="preserve">Klinika Otolaryngologii i Rehabilitacj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Kajetany, ul. Mokra 17, 05-830 Nadarzyn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/faks (0-22) 835-66-70 wew. 1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e-mail: jaroslaw.wysoc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sz w:val="22"/>
          <w:szCs w:val="22"/>
          <w:lang w:val="pl-PL"/>
        </w:rPr>
        <w:t>2F3</w:t>
        <w:tab/>
        <w:tab/>
        <w:t xml:space="preserve">Klinika Psychiatri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5-802 Pruszków, ul. Partyzantów 2/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bartosz.loza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2F4</w:t>
        <w:tab/>
        <w:tab/>
        <w:t>Zakład Rehabilitacj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03-242 Warszawa, ul. Kondratowicza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>Tel. (0-22)  326-58-54 faks 326-59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rtur.stolarczyk@wum.edu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1440"/>
        <w:rPr/>
      </w:pPr>
      <w:r>
        <w:rPr>
          <w:rFonts w:cs="Arial" w:ascii="Arial" w:hAnsi="Arial"/>
          <w:sz w:val="22"/>
          <w:szCs w:val="22"/>
          <w:lang w:val="pl-PL"/>
        </w:rPr>
        <w:t>2F5</w:t>
        <w:tab/>
        <w:t xml:space="preserve">Klinika Kardiologii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  <w:lang w:val="pl-PL"/>
        </w:rPr>
        <w:t>Szpital Bielański im. ks. J.Popiełuszki</w:t>
        <w:br/>
        <w:t>Samodzielny Publiczny Zakład Opieki Zdrowotnej</w:t>
        <w:br/>
        <w:t xml:space="preserve">01 – 809 Warszawa, ul. Cegłowska 80 </w:t>
        <w:br/>
        <w:t>(022) 56 90 292</w:t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W</w:t>
        <w:tab/>
        <w:tab/>
        <w:t>WYDZIAŁ FARMACEUTYCZ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WA</w:t>
        <w:tab/>
        <w:tab/>
        <w:t>Oddział Analityki Medyczn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1</w:t>
        <w:tab/>
        <w:tab/>
        <w:t>Katedra Biochemii i Chemii Kli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7-20-7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atedrabiochemi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FW111</w:t>
        <w:tab/>
        <w:t>Zakład Biochemii i Chemii Klinicznej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7-20-73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katedrabiochemii@wum.edu.pl</w:t>
      </w:r>
    </w:p>
    <w:p>
      <w:pPr>
        <w:pStyle w:val="Normal"/>
        <w:ind w:left="214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FW112</w:t>
        <w:tab/>
        <w:t>Zakład Biologii Molekularnej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02-097 Warszawa, ul. </w:t>
      </w:r>
      <w:r>
        <w:rPr>
          <w:rFonts w:cs="Arial" w:ascii="Arial" w:hAnsi="Arial"/>
          <w:sz w:val="22"/>
          <w:szCs w:val="22"/>
        </w:rPr>
        <w:t xml:space="preserve">Banacha 1 </w:t>
      </w:r>
    </w:p>
    <w:p>
      <w:pPr>
        <w:pStyle w:val="Normal"/>
        <w:widowControl/>
        <w:autoSpaceDE w:val="false"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/faks (0-22) 57-20-735 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tedrabiochemii@wum.edu.pl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FW113</w:t>
        <w:tab/>
        <w:t>Zakład Farmakogenomiki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02-097 Warszawa, ul. </w:t>
      </w:r>
      <w:r>
        <w:rPr>
          <w:rFonts w:cs="Arial" w:ascii="Arial" w:hAnsi="Arial"/>
          <w:sz w:val="22"/>
          <w:szCs w:val="22"/>
        </w:rPr>
        <w:t xml:space="preserve">Banacha 1 </w:t>
      </w:r>
    </w:p>
    <w:p>
      <w:pPr>
        <w:pStyle w:val="Normal"/>
        <w:widowControl/>
        <w:autoSpaceDE w:val="false"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/faks (0-22) 57-20-735 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tedrabiochemii@wum.edu.pl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FW114</w:t>
        <w:tab/>
        <w:t>Zakład Laboratoryjnej Diagnostyki Medycznej</w:t>
      </w:r>
    </w:p>
    <w:p>
      <w:pPr>
        <w:pStyle w:val="Normal"/>
        <w:widowControl/>
        <w:autoSpaceDE w:val="false"/>
        <w:snapToGrid w:val="true"/>
        <w:ind w:left="2148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02-097 Warszawa, ul. </w:t>
      </w:r>
      <w:r>
        <w:rPr>
          <w:rFonts w:cs="Arial" w:ascii="Arial" w:hAnsi="Arial"/>
          <w:sz w:val="22"/>
          <w:szCs w:val="22"/>
        </w:rPr>
        <w:t xml:space="preserve">Banacha 1 </w:t>
      </w:r>
    </w:p>
    <w:p>
      <w:pPr>
        <w:pStyle w:val="Normal"/>
        <w:widowControl/>
        <w:autoSpaceDE w:val="false"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/faks (0-22) 57-20-770 </w:t>
      </w:r>
    </w:p>
    <w:p>
      <w:pPr>
        <w:pStyle w:val="Normal"/>
        <w:widowControl/>
        <w:snapToGrid w:val="true"/>
        <w:ind w:left="2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katedrabiochemi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2</w:t>
        <w:tab/>
        <w:tab/>
        <w:t>Katedra i Zakład Bromat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/faks (0-22) 57-20-78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bromatos@amwaw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3</w:t>
        <w:tab/>
        <w:tab/>
        <w:t>Katedra i Zakład Toksyk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/faks (0-22) 57-20-76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toksykologia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4</w:t>
        <w:tab/>
        <w:tab/>
        <w:t>Zakład Badania Środowi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/faks (0-22) 57-20-7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e-mail: Grzegorz.Nalecz-Jawecki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15</w:t>
        <w:tab/>
        <w:tab/>
        <w:t>Zakład Mikrobiologii Farmaceut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</w:t>
      </w:r>
      <w:r>
        <w:rPr>
          <w:rFonts w:cs="Arial" w:ascii="Arial" w:hAnsi="Arial"/>
          <w:sz w:val="22"/>
          <w:szCs w:val="22"/>
        </w:rPr>
        <w:t>Oczki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/faks (0-22) 621-13-51, tel. 628-08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zmf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1</w:t>
        <w:tab/>
        <w:tab/>
        <w:t>Katedra i Zakład Biologii i Botaniki  Farmaceuty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-20-983, faks 57-20-98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kzbbf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@farm.amwaw.edu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2</w:t>
        <w:tab/>
        <w:tab/>
        <w:t>Katedra i Zakład Chemii Lekó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 57-20-630 faks  57-20-697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hemle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@farm.amwaw.edu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3</w:t>
        <w:tab/>
        <w:tab/>
        <w:t>Katedra i Zakład Chemii Nieorganicznej i  Anality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7-20-784, (0-22) 57-20-7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wacław.kolodziejski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4</w:t>
        <w:tab/>
        <w:tab/>
        <w:t>Katedra i Zakład Chemii Organ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7-20-64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hpodkan@farm.amwaw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5</w:t>
        <w:tab/>
        <w:tab/>
        <w:t>Katedra Farmakognozji i Molekularnych Podstaw Fitoterap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7-20-986, Faks. </w:t>
      </w:r>
      <w:r>
        <w:rPr>
          <w:rFonts w:cs="Arial" w:ascii="Arial" w:hAnsi="Arial"/>
          <w:sz w:val="22"/>
          <w:szCs w:val="22"/>
          <w:lang w:val="de-DE"/>
        </w:rPr>
        <w:t>(0-22) 57-20-98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marnar@farm.amwaw.edu.p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W25A </w:t>
        <w:tab/>
        <w:t>Zakład Opieki Farmaceutycznej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97 Warszawa, ul.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W26</w:t>
        <w:tab/>
        <w:tab/>
        <w:t>Katedra i Zakład Technologii Leków 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Biotechnologii Farmaceuty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FW26P1</w:t>
        <w:tab/>
        <w:t>Pracownia NM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Tel. (0-22) 57-20-647, faks 57-20-6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e-mail: tsl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7</w:t>
        <w:tab/>
        <w:tab/>
        <w:t>Zakład Bioanalizy i Analizy Lek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. 57-20-947, 57-20-948, 57-20-949, Faks. (0-22) 57-20-976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de-DE"/>
          </w:rPr>
          <w:t>suchoc@farm.amwaw.edu.pl</w:t>
        </w:r>
      </w:hyperlink>
      <w:r>
        <w:rPr>
          <w:rFonts w:cs="Arial" w:ascii="Arial" w:hAnsi="Arial"/>
          <w:sz w:val="22"/>
          <w:szCs w:val="22"/>
          <w:lang w:val="de-DE"/>
        </w:rPr>
        <w:t>; kalny@farm.amwaw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8</w:t>
        <w:tab/>
        <w:tab/>
        <w:t>Zakład Chemii Fizycz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Tel (0-22) 57-20-950, faks 57-20-95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ab/>
        <w:tab/>
        <w:t>e-mail: iwona.wawer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29</w:t>
        <w:tab/>
        <w:tab/>
        <w:t>Zakład Farmacji Stosowane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de-DE"/>
        </w:rPr>
        <w:t>Banacha 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Tel/faks (0-22) 57-20-978, 57-20-977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edmund.sieradzki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W3</w:t>
        <w:tab/>
        <w:tab/>
        <w:t>Zakład Farmakodynami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927 Warszawa, ul. Krakowskie Przedmieście 26/28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 (0-22) 826-13-66, 828-10-8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rewekant@amwaw.edu.pl</w:t>
        </w:r>
      </w:hyperlink>
      <w:r>
        <w:rPr>
          <w:rFonts w:cs="Arial" w:ascii="Arial" w:hAnsi="Arial"/>
          <w:sz w:val="22"/>
          <w:szCs w:val="22"/>
          <w:lang w:val="pl-PL"/>
        </w:rPr>
        <w:t>; farmakodynamika@wp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W4</w:t>
        <w:tab/>
        <w:tab/>
        <w:t>Zakład Farmakoekonomik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106 Warszawa, ul. Pawińskiego 3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20-855, faks 5720-85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farmaekonomika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FW5</w:t>
        <w:tab/>
        <w:tab/>
        <w:t>Zakład Fizjologii i Patofizjologii Człowie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00-927 Warszawa, ul. Krakowskie Przedmieście 26/2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826-42-7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zfc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KP</w:t>
        <w:tab/>
        <w:tab/>
        <w:t>Studium Kształcenia Podyplomoweg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97 Warszawa, ul. Banacha 1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Tel. (0-22) 57-20-974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</w:p>
    <w:p>
      <w:pPr>
        <w:pStyle w:val="Heading5"/>
        <w:ind w:right="-1413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NZ</w:t>
        <w:tab/>
        <w:t xml:space="preserve">WYDZIAŁ NUKI O ZDROWIU Z ODDZIAŁAMI: </w:t>
      </w:r>
    </w:p>
    <w:p>
      <w:pPr>
        <w:pStyle w:val="Heading5"/>
        <w:ind w:right="-1413" w:firstLine="72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IELĘGNIARSTWA, ZDROWIA PUBLICZNEGO i DIETETYKI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ME</w:t>
        <w:tab/>
        <w:tab/>
        <w:t>Zakład Biofizyki i Fizjologii Człowieka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4 Warszawa, ul. Chałubińskiego 5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628-63-34 faks 628-78-46 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jacek.przybylski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G</w:t>
        <w:tab/>
        <w:tab/>
        <w:t>Zakład Dydaktyki Ginekologiczno-Położnicz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424 Warszawa, ul. Solec 5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621-14-15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e-mail: sek_nzg@wum.edu.pl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E</w:t>
        <w:tab/>
        <w:tab/>
        <w:t xml:space="preserve">Klinika Geriatri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07 Warszawa, ul. </w:t>
      </w:r>
      <w:r>
        <w:rPr>
          <w:rFonts w:cs="Arial" w:ascii="Arial" w:hAnsi="Arial"/>
          <w:sz w:val="22"/>
          <w:szCs w:val="22"/>
        </w:rPr>
        <w:t>Oczki 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Tel. (0-22) 622-96-80 tel/faks 622-96-8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e-mail: klinikageriatrii@wum.edu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D</w:t>
        <w:tab/>
        <w:tab/>
        <w:t>Zakład Dydaktyki i Efektów Kształcenia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81</w:t>
      </w:r>
    </w:p>
    <w:p>
      <w:pPr>
        <w:pStyle w:val="Skrconyadreszwrotny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nb-NO"/>
        </w:rPr>
        <w:t>Tel. (0-22) 572-04-90 faks 572-04-91</w:t>
      </w:r>
    </w:p>
    <w:p>
      <w:pPr>
        <w:pStyle w:val="Skrconyadreszwrotny"/>
        <w:ind w:left="708" w:firstLine="708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zakladdydaktyki@wum.edu.pl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NZI</w:t>
        <w:tab/>
        <w:tab/>
        <w:t>Zakład Biologii Medycznej</w:t>
      </w:r>
    </w:p>
    <w:p>
      <w:pPr>
        <w:pStyle w:val="Normal"/>
        <w:rPr/>
      </w:pPr>
      <w:r>
        <w:rPr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18 Warszawa, ul. Nowogrodzka 7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/faks (0-22) 625-24-68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lidia.chomicz@wum.edu.pl</w:t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krconyadreszwrotn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H</w:t>
        <w:tab/>
        <w:tab/>
        <w:t>Zakład Diagnostyki Laboratoryjnej</w:t>
      </w:r>
    </w:p>
    <w:p>
      <w:pPr>
        <w:pStyle w:val="Skrconyadreszwrotny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</w:t>
      </w:r>
    </w:p>
    <w:p>
      <w:pPr>
        <w:pStyle w:val="Skrconyadreszwrotn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99-24-05 faks 599-21-04</w:t>
      </w:r>
    </w:p>
    <w:p>
      <w:pPr>
        <w:pStyle w:val="Skrconyadreszwrotny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ab/>
        <w:t>e-mail: dagna.bobilewicz@wum.edu.pl</w:t>
      </w:r>
    </w:p>
    <w:p>
      <w:pPr>
        <w:pStyle w:val="Skrconyadreszwrotny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L</w:t>
        <w:tab/>
        <w:tab/>
        <w:t xml:space="preserve">Zakład Nauczania Anestezjologii i Intensywnej Terapii </w:t>
      </w:r>
    </w:p>
    <w:p>
      <w:pPr>
        <w:pStyle w:val="Normal"/>
        <w:ind w:left="1440" w:right="-288" w:hanging="10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(jednostka utworzona w strukturze Katedry Anestezjologii i Intensywnej Terapii)</w:t>
      </w:r>
    </w:p>
    <w:p>
      <w:pPr>
        <w:pStyle w:val="Normal"/>
        <w:ind w:left="1440" w:hanging="10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02-005 Warszawa, ul. Lindleya 4</w:t>
      </w:r>
    </w:p>
    <w:p>
      <w:pPr>
        <w:pStyle w:val="Normal"/>
        <w:ind w:left="1440" w:hanging="108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Tel. (0-22) 502-17-21 faks 502-21-03</w:t>
      </w:r>
    </w:p>
    <w:p>
      <w:pPr>
        <w:pStyle w:val="Normal"/>
        <w:ind w:left="1440" w:hanging="1080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de-DE"/>
        </w:rPr>
        <w:t>e-mail: dariusz.kosson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P</w:t>
        <w:tab/>
        <w:tab/>
        <w:t>Klinika Neurologii WNoZ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Szpital Bródnowski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3-242 Warszawa, ul. Kondratowicza 8</w:t>
      </w:r>
    </w:p>
    <w:p>
      <w:pPr>
        <w:pStyle w:val="Normal"/>
        <w:ind w:left="1440" w:hanging="115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Tel/faks (0-22) 326-58-15</w:t>
      </w:r>
    </w:p>
    <w:p>
      <w:pPr>
        <w:pStyle w:val="Normal"/>
        <w:ind w:left="1440" w:hanging="1156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de-DE"/>
        </w:rPr>
        <w:t>e-mail: neurologia@szpital-brodnowski.waw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R</w:t>
        <w:tab/>
        <w:tab/>
        <w:t>Zakład Ratownictwa Medycz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8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-20-496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e-mail: grzegorz.michalak@wum.edu.p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Z</w:t>
        <w:tab/>
        <w:t>Klinika Położnictwa i Ginekologii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02-544 Warszawa, ul. Madalińskiego 25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Tel. (0-22) 599 24 05, Faks: (0-22) 599 21 04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sekretariat@szpitalmadalinskiego.p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Z1 Oddział Pielęgnia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A</w:t>
        <w:tab/>
        <w:tab/>
        <w:t xml:space="preserve">Zakład Podstaw Pielęgniarstw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1-445 Warszawa, ul. </w:t>
      </w:r>
      <w:r>
        <w:rPr>
          <w:rFonts w:cs="Arial" w:ascii="Arial" w:hAnsi="Arial"/>
          <w:sz w:val="22"/>
          <w:szCs w:val="22"/>
          <w:lang w:val="pt-BR"/>
        </w:rPr>
        <w:t>Erazma Ciołka 27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836-09-72 faks 836-09-7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e-mail: piel@amwaw.edu.pl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N</w:t>
        <w:tab/>
        <w:tab/>
        <w:t>Zakład Pielęgniarstwa Klinicz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445 Warszawa, ul. Erazma Ciołka 2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x (0-22) 836-09-72 w. 17 faks 836-09-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de-DE"/>
        </w:rPr>
        <w:t>e-mail: zpk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J</w:t>
        <w:tab/>
        <w:tab/>
        <w:t xml:space="preserve">Zakład Pielęgniarstwa Społecznego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445 Warszawa, ul. Erazma Ciołka 2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877-35-9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M</w:t>
        <w:tab/>
        <w:tab/>
        <w:t>Zakład Pielęgniarstwa Nefrologicz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7 Warszawa, ul. Oczki 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Tel. (0-22) 502 12 57, Faks. </w:t>
      </w:r>
      <w:r>
        <w:rPr>
          <w:rFonts w:cs="Arial" w:ascii="Arial" w:hAnsi="Arial"/>
          <w:sz w:val="22"/>
          <w:szCs w:val="22"/>
          <w:lang w:val="de-DE"/>
        </w:rPr>
        <w:t>(0-22) 502 12 5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>e-mail: janusz.wyzgal@wum.edu.pl</w:t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136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S</w:t>
        <w:tab/>
        <w:tab/>
        <w:t>Zakład Pielęgniarstwa Chirurgicznego i Transplantacyj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Szpital Kliniczny Dzieciątka Jezus Centrum Leczenia Obrażeń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7 Warszawa, ul. Oczki 6 paw. XVI</w:t>
      </w:r>
    </w:p>
    <w:p>
      <w:pPr>
        <w:pStyle w:val="Normal"/>
        <w:ind w:left="1440" w:hanging="1156"/>
        <w:rPr/>
      </w:pPr>
      <w:r>
        <w:rPr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pl-PL"/>
        </w:rPr>
        <w:t>Tel. (0-22) 502-19-20 faks 502-19-21</w:t>
      </w:r>
    </w:p>
    <w:p>
      <w:pPr>
        <w:pStyle w:val="Normal"/>
        <w:ind w:left="1440" w:hanging="1156"/>
        <w:rPr/>
      </w:pP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  <w:lang w:val="de-DE"/>
        </w:rPr>
        <w:t>e-mail: zpchit@wum.edu.pl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Z2 Oddział Zdrowia Publ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NZY</w:t>
        <w:tab/>
        <w:tab/>
        <w:t>Katedra Zdrowia Publiczn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99-21-80 tel/faks 599-21-8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pl-PL"/>
        </w:rPr>
        <w:t>NZX</w:t>
        <w:tab/>
        <w:tab/>
        <w:t>Zakład Profilaktyki Onkologicznej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>02-507 Warszawa, ul. Wołoska 137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08 24 57 faks 508 24 58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ndrzej.deptala@cskmswia.pl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NZB</w:t>
        <w:tab/>
        <w:tab/>
        <w:t>Zakład Zdrowia Publiczne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 xml:space="preserve">02-097 Warszawa, ul. </w:t>
      </w:r>
      <w:r>
        <w:rPr>
          <w:rFonts w:cs="Arial" w:ascii="Arial" w:hAnsi="Arial"/>
          <w:sz w:val="22"/>
          <w:szCs w:val="22"/>
        </w:rPr>
        <w:t>Banacha 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l. (0-22) 599-21-80 tel/faks 599-21-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C</w:t>
        <w:tab/>
        <w:tab/>
        <w:t>Zakład Profilaktyki Zagrożeń Środowiskowych i Alergologii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7 Warszawa, ul. Banacha 1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599-20-39 faks 599-20-4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zzp@wum.edu.p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Z3 Oddział Dietetyk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K</w:t>
        <w:tab/>
        <w:tab/>
        <w:t xml:space="preserve">Klinika Chirurgii Ogólnej i Żywienia Klinicznego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Samodzielny Publiczny Szpital Kliniczny im.prof. W.Orłowskiego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0-416 Warszawa, ul. Czerniakowska 23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/faks (0-22) 622-76-18 tel  584-13-20, 584-11-7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jacek.imiela@wum.edu.pl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ZU </w:t>
        <w:tab/>
        <w:t>Zakład Biochemii Ogólnej i Żywności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02-097 Warszawa, ul, Banacha 1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Tel. (0-22) 599-18-13, 599-29-22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e-mail: katarzyna.koziak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ZT </w:t>
        <w:tab/>
        <w:t>Zakład Immunologii i Żywienia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02-106 Warszawa, ul. Pawińskiego 3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Tel. (0-22) 57-20-247, Faks. (0-22) 57-20-246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e-mail: robert.slotwinski@wum.edu.pl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ZF</w:t>
        <w:tab/>
        <w:tab/>
        <w:t>Zakład Żywienia Człowiek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1-445 Warszawa, ul. Erazma Ciołka 2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836-09-72 faks 836-09-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t-BR"/>
        </w:rPr>
        <w:t>e-mail: zzc@wum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JEDNOSTKI OGÓLNOUCZELNIANE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Heading1"/>
        <w:ind w:left="720" w:right="-828" w:hanging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P</w:t>
        <w:tab/>
        <w:t>Centrum Kształcenia Podyplomowego Warszawskiego Uniwersytetu Medycznego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61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. (0-22) 57-20-510, Tel/faks 57-20-511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ckp@am.edu.pl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20" w:hanging="7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EDEN</w:t>
        <w:tab/>
        <w:t>Międzynarodowe Centrum Epigenetyki Wieku Podeszłego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02-097 Warszawa, ul Banacha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CZS  Uczelniane Centrum Zdrowia Środowiskowego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7 Warszawa, ul. Banacha 1a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TUDIA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1</w:t>
        <w:tab/>
        <w:tab/>
        <w:t>Studium Języków Obcych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Ks. Trojdena 2A (Centrum Dydaktyczne)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sz w:val="22"/>
          <w:szCs w:val="22"/>
        </w:rPr>
        <w:t>Tel (0-22) 57-20-863, faks 57-20-864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sjosekretariat@wum.edu.pl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2</w:t>
        <w:tab/>
        <w:tab/>
        <w:t>Studium Medycyny Katastrof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02-109 Warszawa, ul. </w:t>
      </w:r>
      <w:r>
        <w:rPr>
          <w:rFonts w:cs="Arial" w:ascii="Arial" w:hAnsi="Arial"/>
          <w:sz w:val="22"/>
          <w:szCs w:val="22"/>
          <w:lang w:val="pt-BR"/>
        </w:rPr>
        <w:t>Ks. Trojdena 2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ab/>
        <w:t>Tel. (0-22) 57-20-545, 57-20-536, faks 57-20-543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-mail: smk@wum.edu.pl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3</w:t>
        <w:tab/>
        <w:tab/>
        <w:t>Studium Wychowania Fizycznego i Sportu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91 Warszawa, ul. Żwirki i Wigury 81 A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. (0-22) 57-20-528, 57-20-529, faks 57-20-541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studiumwfis@wum.edu.pl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</w:t>
        <w:tab/>
        <w:t>System Biblioteczno-Informacyjny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BG</w:t>
        <w:tab/>
        <w:t>Biblioteka Głów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02-007 Warszawa, ul. Oczki 1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>Tel (0-22) 621-14-34, 621-95-45 faks 628-22-37</w:t>
      </w:r>
    </w:p>
    <w:p>
      <w:pPr>
        <w:pStyle w:val="Normal"/>
        <w:ind w:firstLine="144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e-mail:library@bibl.amwaw.edu.p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JEDNOSTKI ADMINISTRACJ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Jednostki podległe Rektorow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aglowek"/>
        <w:spacing w:before="0" w:after="0"/>
        <w:ind w:left="36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R</w:t>
        <w:tab/>
        <w:tab/>
        <w:t>Biuro Rektora</w:t>
      </w:r>
    </w:p>
    <w:p>
      <w:pPr>
        <w:pStyle w:val="NormalnyWeb"/>
        <w:spacing w:before="0" w:after="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160, telefaks: (0-22) 57 20 161</w:t>
      </w:r>
    </w:p>
    <w:p>
      <w:pPr>
        <w:pStyle w:val="NormalnyWeb"/>
        <w:spacing w:before="0" w:after="0"/>
        <w:ind w:left="21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aglowek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R1</w:t>
        <w:tab/>
        <w:t>Sekretariat Rektora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: (0-22) 57 20 101, (0-22) 57 20 151; faks: (0-22) 57 20 161</w:t>
        <w:br/>
        <w:t xml:space="preserve">e-mail: sekretariat.rektora@wum.edu.pl </w:t>
      </w:r>
    </w:p>
    <w:p>
      <w:pPr>
        <w:pStyle w:val="Naglowek"/>
        <w:spacing w:before="0" w:after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aglowek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R3</w:t>
        <w:tab/>
        <w:t xml:space="preserve">Sekretariat Prorektora ds. Kadr oraz Prorektora </w:t>
      </w:r>
    </w:p>
    <w:p>
      <w:pPr>
        <w:pStyle w:val="Naglowek"/>
        <w:spacing w:before="0" w:after="0"/>
        <w:ind w:left="1416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s. Dydaktyczno-Wychowawczych</w:t>
      </w:r>
    </w:p>
    <w:p>
      <w:pPr>
        <w:pStyle w:val="NormalnyWeb"/>
        <w:spacing w:before="0" w:after="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109, faks: (0-22) 57 20 168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R2</w:t>
        <w:tab/>
        <w:t>Sekretariat Prorektora ds. Nauki i Współpracy z Zagranicą</w:t>
      </w:r>
    </w:p>
    <w:p>
      <w:pPr>
        <w:pStyle w:val="Naglowek"/>
        <w:spacing w:before="0" w:after="0"/>
        <w:ind w:left="1416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raz Prorektora ds. Klinicznych, Inwestycji i Współpracy z Regionem</w:t>
      </w:r>
    </w:p>
    <w:p>
      <w:pPr>
        <w:pStyle w:val="NormalnyWeb"/>
        <w:spacing w:before="0" w:after="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106, faks: (0-22) 57 20 166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ind w:left="708" w:hanging="0"/>
        <w:rPr/>
      </w:pPr>
      <w:r>
        <w:rPr>
          <w:b w:val="false"/>
          <w:color w:val="FF0000"/>
          <w:sz w:val="22"/>
          <w:szCs w:val="22"/>
        </w:rPr>
        <w:t>RRP</w:t>
        <w:tab/>
        <w:tab/>
        <w:t>Rzecznik Prasowy WUM</w:t>
      </w:r>
    </w:p>
    <w:p>
      <w:pPr>
        <w:pStyle w:val="NormalnyWeb"/>
        <w:spacing w:before="0" w:after="0"/>
        <w:ind w:left="212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02-109 Warszawa, ul. Księcia Trojdena 2a </w:t>
        <w:br/>
        <w:t>tel.: (0-22) 57 20 115, tel. kom.: 0-605 57 91 91</w:t>
        <w:br/>
        <w:t>e-mail: rzecznik@wum.edu.pl</w:t>
      </w:r>
    </w:p>
    <w:p>
      <w:pPr>
        <w:pStyle w:val="Normal"/>
        <w:widowControl/>
        <w:snapToGrid w:val="true"/>
        <w:rPr>
          <w:rFonts w:ascii="Arial" w:hAnsi="Arial" w:cs="Arial"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color w:val="FF0000"/>
          <w:sz w:val="22"/>
          <w:szCs w:val="22"/>
          <w:lang w:val="pl-PL"/>
        </w:rPr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RC</w:t>
        <w:tab/>
        <w:tab/>
        <w:t>Biuro Audytu Wewnętrznego</w:t>
      </w:r>
    </w:p>
    <w:p>
      <w:pPr>
        <w:pStyle w:val="Normal"/>
        <w:widowControl/>
        <w:snapToGrid w:val="true"/>
        <w:ind w:left="141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, ul. Żwirki i Wigury 81</w:t>
        <w:br/>
        <w:t>tel.: (0-22) 57 20 30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D</w:t>
        <w:tab/>
        <w:tab/>
        <w:t>Pełnomocnik Ochrony Informacji Niejawnych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 320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O</w:t>
        <w:tab/>
        <w:tab/>
        <w:t>Samodzielne Stanowisko ds. Obronnych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320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RN</w:t>
        <w:tab/>
        <w:tab/>
        <w:t>Pełnomocnik Rektora – Rzecznik Rzetelności Naukowej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103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R-ON</w:t>
        <w:tab/>
        <w:t>Pełnomocnik Rektora ds. Osób Niepełnosprawnych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344, faks: (0-22) 57 20 169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 w:val="false"/>
          <w:color w:val="000000"/>
          <w:sz w:val="22"/>
          <w:szCs w:val="22"/>
        </w:rPr>
        <w:t>RBPC</w:t>
        <w:tab/>
        <w:tab/>
        <w:t>Biuro Konsorcjum CePT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09 Warszawa, ul. Księcia Trojdena 2a, pokój 207</w:t>
        <w:br/>
        <w:t>tel.: (0-22) 57 20 436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KBE</w:t>
        <w:tab/>
        <w:tab/>
        <w:t>Komisja Bioetyczna WUM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: (0-22) 57 20 303, faks: (022) 57 20 165</w:t>
        <w:br/>
        <w:t>e-mail: komisja.bioetyczna@wum.edu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  <w:tab/>
        <w:t>Kanclerz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301 faks: (0-22) 57 20 361 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lerz@wum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Jednostki podległe Kanclerzowi: 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RAP</w:t>
        <w:tab/>
        <w:tab/>
        <w:t>Biuro Prawne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: (0-22) 57 20 108, faks: (0-22) 57 20 118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</w:t>
        <w:tab/>
        <w:tab/>
        <w:t>Biuro Organizacyjne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304, faks: (022) 57 20 169 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bo@wum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/>
      </w:pPr>
      <w:r>
        <w:rPr>
          <w:b w:val="false"/>
          <w:bCs w:val="false"/>
          <w:color w:val="000000"/>
          <w:sz w:val="22"/>
          <w:szCs w:val="22"/>
          <w:lang w:val="en-US"/>
        </w:rPr>
        <w:t>AOK</w:t>
      </w:r>
      <w:r>
        <w:rPr>
          <w:b w:val="false"/>
          <w:color w:val="000000"/>
          <w:sz w:val="22"/>
          <w:szCs w:val="22"/>
          <w:lang w:val="en-US"/>
        </w:rPr>
        <w:t xml:space="preserve"> </w:t>
        <w:tab/>
        <w:tab/>
        <w:t>Kancelaria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: (0-22) 57 20 902, faks: (0-22) 57 20 154</w:t>
        <w:br/>
        <w:t>e-mail: kancelaria@wum.edu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A</w:t>
        <w:tab/>
        <w:tab/>
        <w:t>Archiwum</w:t>
      </w:r>
    </w:p>
    <w:p>
      <w:pPr>
        <w:pStyle w:val="NormalnyWeb"/>
        <w:spacing w:before="0" w:after="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06 Warszawa, ul. Pawińskiego 3</w:t>
        <w:br/>
        <w:t>tel.: (0-22) 57 20 295</w:t>
        <w:br/>
        <w:t xml:space="preserve">e-mail: archiwum@wum.edu.pl 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K1</w:t>
        <w:tab/>
        <w:tab/>
        <w:t>Kancelaria Rektorat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: (0-22) 57 20 902, faks: (0-22) 57 20 154</w:t>
        <w:br/>
        <w:t>e-mail: kancelaria@wum.edu.pl</w:t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K2</w:t>
        <w:tab/>
        <w:tab/>
        <w:t>Kancelaria Lindleya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 xml:space="preserve">02-004 Warszawa, ul. </w:t>
      </w:r>
      <w:r>
        <w:rPr>
          <w:rFonts w:cs="Arial" w:ascii="Arial" w:hAnsi="Arial"/>
          <w:sz w:val="22"/>
          <w:szCs w:val="22"/>
          <w:lang w:val="en-US"/>
        </w:rPr>
        <w:t>Oczki 4</w:t>
        <w:br/>
        <w:t>tel.: (0-22) 622 26 84, faks: (0-22) 622 96 78</w:t>
        <w:br/>
        <w:t xml:space="preserve">e-mail: kancelaria.lindleya@wum.edu.pl </w:t>
      </w:r>
    </w:p>
    <w:p>
      <w:pPr>
        <w:pStyle w:val="Naglowek"/>
        <w:spacing w:before="0" w:after="0"/>
        <w:ind w:firstLine="708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K</w:t>
        <w:tab/>
        <w:tab/>
        <w:t>Dział Personalny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: (0-22) 57 20 350, faks: (0-22) 57 20 487</w:t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PK 1</w:t>
        <w:tab/>
        <w:tab/>
        <w:t>Sekcja Personalna Nauczycieli Akademickich</w:t>
      </w:r>
    </w:p>
    <w:p>
      <w:pPr>
        <w:pStyle w:val="Normal"/>
        <w:widowControl/>
        <w:snapToGrid w:val="true"/>
        <w:ind w:left="212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, ul. Żwirki i Wigury 61</w:t>
      </w:r>
    </w:p>
    <w:p>
      <w:pPr>
        <w:pStyle w:val="Normal"/>
        <w:widowControl/>
        <w:snapToGrid w:val="true"/>
        <w:ind w:left="212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: (0-22) 57 20 396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PK 2</w:t>
        <w:tab/>
        <w:tab/>
        <w:t xml:space="preserve">Sekcja Personalna Pracowników Niebędących </w:t>
      </w:r>
    </w:p>
    <w:p>
      <w:pPr>
        <w:pStyle w:val="Normal"/>
        <w:widowControl/>
        <w:snapToGrid w:val="true"/>
        <w:ind w:left="1416" w:firstLine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auczycielami Akademickimi</w:t>
      </w:r>
    </w:p>
    <w:p>
      <w:pPr>
        <w:pStyle w:val="Normal"/>
        <w:widowControl/>
        <w:snapToGrid w:val="true"/>
        <w:ind w:left="212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, ul. Żwirki i Wigury 61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: (0-22) 57 20 325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color w:val="000000"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TJ </w:t>
        <w:tab/>
        <w:tab/>
        <w:t>Dział Informatyk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109 Warszawa, ul. Księcia Trojdena 2a</w:t>
        <w:br/>
        <w:t xml:space="preserve">tel.: (0-22) 57 20 888, faks: (0-22) 57 20 872 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it @ wum.edu.pl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sz w:val="22"/>
          <w:szCs w:val="22"/>
          <w:lang w:val="pl-PL"/>
        </w:rPr>
        <w:t>ATJ 1</w:t>
        <w:tab/>
        <w:tab/>
      </w:r>
      <w:r>
        <w:rPr>
          <w:rFonts w:cs="Arial" w:ascii="Arial" w:hAnsi="Arial"/>
          <w:bCs/>
          <w:sz w:val="22"/>
          <w:szCs w:val="22"/>
          <w:lang w:val="pl-PL"/>
        </w:rPr>
        <w:t>Sekcja Wsparcia Użytkowników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02-109 Warszawa, ul. Księcia Trojdena 2a</w:t>
        <w:br/>
        <w:t>tel.: (0-</w:t>
      </w:r>
      <w:r>
        <w:rPr>
          <w:rFonts w:cs="Arial" w:ascii="Arial" w:hAnsi="Arial"/>
          <w:sz w:val="22"/>
          <w:szCs w:val="22"/>
        </w:rPr>
        <w:t xml:space="preserve">22) 57 20 888, faks: (0-22) 57 20 872 </w:t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ATJ 2</w:t>
        <w:tab/>
        <w:tab/>
        <w:t>Sekcja Utrzymania Infrastruktury Informatycznej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02-109 Warszawa, ul. Księcia Trojdena 2a</w:t>
        <w:br/>
        <w:t>tel.: (0-</w:t>
      </w:r>
      <w:r>
        <w:rPr>
          <w:rFonts w:cs="Arial" w:ascii="Arial" w:hAnsi="Arial"/>
          <w:sz w:val="22"/>
          <w:szCs w:val="22"/>
        </w:rPr>
        <w:t xml:space="preserve">22) 57 20 888, faks: (0-22) 57 20 872 </w:t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ATJ 3</w:t>
        <w:tab/>
        <w:tab/>
        <w:t>Sekcja Rozwoju Systemów Informatycznych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02-109 Warszawa, ul. Księcia Trojdena 2a</w:t>
        <w:br/>
        <w:t>tel.: (0-</w:t>
      </w:r>
      <w:r>
        <w:rPr>
          <w:rFonts w:cs="Arial" w:ascii="Arial" w:hAnsi="Arial"/>
          <w:sz w:val="22"/>
          <w:szCs w:val="22"/>
        </w:rPr>
        <w:t xml:space="preserve">22) 57 20 888, faks: (0-22) 57 20 872 </w:t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0"/>
        <w:rPr/>
      </w:pPr>
      <w:r>
        <w:rPr>
          <w:rFonts w:cs="Arial" w:ascii="Arial" w:hAnsi="Arial"/>
          <w:bCs/>
          <w:sz w:val="22"/>
          <w:szCs w:val="22"/>
          <w:lang w:val="pl-PL"/>
        </w:rPr>
        <w:t>ATJ 4</w:t>
        <w:tab/>
        <w:tab/>
        <w:t>Sekcja Instalacji Niskoprądowych</w:t>
      </w:r>
    </w:p>
    <w:p>
      <w:pPr>
        <w:pStyle w:val="NormalnyWeb"/>
        <w:spacing w:before="0" w:after="0"/>
        <w:ind w:left="2160" w:hanging="0"/>
        <w:rPr/>
      </w:pPr>
      <w:r>
        <w:rPr>
          <w:rFonts w:cs="Arial" w:ascii="Arial" w:hAnsi="Arial"/>
          <w:bCs/>
          <w:sz w:val="22"/>
          <w:szCs w:val="22"/>
        </w:rPr>
        <w:t>02-109 Warszawa, ul. Księcia Trojdena 2a</w:t>
        <w:br/>
        <w:t>tel.: (0-</w:t>
      </w:r>
      <w:r>
        <w:rPr>
          <w:rFonts w:cs="Arial" w:ascii="Arial" w:hAnsi="Arial"/>
          <w:sz w:val="22"/>
          <w:szCs w:val="22"/>
        </w:rPr>
        <w:t xml:space="preserve">22) 57 20 888, faks: (0-22) 57 20 872 </w:t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SK</w:t>
        <w:tab/>
        <w:tab/>
        <w:t>Biuro ds. Szpitali i Bazy Klinicznej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440, faks. (0-22) 57 20 441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IP</w:t>
        <w:tab/>
        <w:tab/>
        <w:t>Biuro Informacji i Promocji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faks: (0-22) 57 20 116</w:t>
        <w:br/>
        <w:t>e-mail: biip@wum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TM</w:t>
        <w:tab/>
        <w:tab/>
        <w:t>Dział Fotomedyczny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7 Warszawa, ul. </w:t>
      </w:r>
      <w:r>
        <w:rPr>
          <w:rFonts w:cs="Arial" w:ascii="Arial" w:hAnsi="Arial"/>
          <w:sz w:val="22"/>
          <w:szCs w:val="22"/>
          <w:lang w:val="pt-BR"/>
        </w:rPr>
        <w:t>Banacha 1a, Blok E, II piętro</w:t>
        <w:br/>
        <w:t>tel.: (0-22) 599 24 87, telefaks: (0-22) 658 35 05</w:t>
        <w:br/>
        <w:t>e-mail: fotomed@wum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/>
          <w:b w:val="false"/>
          <w:color w:val="000000"/>
          <w:sz w:val="22"/>
          <w:szCs w:val="22"/>
          <w:lang w:val="pt-BR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W</w:t>
        <w:tab/>
        <w:tab/>
        <w:t>Oficyna Wydawnicza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06 Warszawa, ul. Pawińskiego 3</w:t>
        <w:br/>
        <w:t>tel.: (0-22) 57 20 327, faks: (0-22) 57 20 327</w:t>
        <w:br/>
        <w:t xml:space="preserve">e-mail: oficynawydawnicza@wum.edu.pl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BK</w:t>
        <w:tab/>
        <w:tab/>
        <w:t>Biuro Karier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: (0-22) 57 20 909, faks: (0-22) 57 20 910</w:t>
        <w:br/>
        <w:t>e-mail: biurokarier@wum.edu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CH</w:t>
        <w:tab/>
        <w:tab/>
        <w:t>Chór Akademicki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, p.116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(0-22) 572 08 26, faks: (0-22) 572 01 68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chor@wum.edu.pl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K</w:t>
        <w:tab/>
        <w:tab/>
        <w:t>Sekretariat Kanclerza i Zastępcy Kanclerza</w:t>
      </w:r>
    </w:p>
    <w:p>
      <w:pPr>
        <w:pStyle w:val="NormalnyWeb"/>
        <w:spacing w:before="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 , ul. Żwirki i Wigury 61</w:t>
        <w:br/>
        <w:t xml:space="preserve">tel.: (0-22) 57 20 301, 355, faks: (0-22) 57 20 361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aglowek"/>
        <w:spacing w:before="0" w:after="0"/>
        <w:rPr/>
      </w:pPr>
      <w:r>
        <w:rPr>
          <w:color w:val="000000"/>
          <w:sz w:val="22"/>
          <w:szCs w:val="22"/>
        </w:rPr>
        <w:t xml:space="preserve">AJK </w:t>
        <w:tab/>
        <w:tab/>
        <w:t>Biuro ds. Zarządzania Jakością i Oceny Kształcenia</w:t>
      </w:r>
    </w:p>
    <w:p>
      <w:pPr>
        <w:pStyle w:val="Naglowek"/>
        <w:spacing w:before="0" w:after="0"/>
        <w:ind w:left="708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81</w:t>
        <w:br/>
        <w:tab/>
        <w:t>Budynek ZIAM</w:t>
      </w:r>
    </w:p>
    <w:p>
      <w:pPr>
        <w:pStyle w:val="Naglowek"/>
        <w:spacing w:before="0" w:after="0"/>
        <w:ind w:left="708" w:firstLine="708"/>
        <w:rPr/>
      </w:pPr>
      <w:r>
        <w:rPr>
          <w:b w:val="false"/>
          <w:color w:val="000000"/>
          <w:sz w:val="22"/>
          <w:szCs w:val="22"/>
        </w:rPr>
        <w:t>tel.(0-22) 57-20-518, fax. (0-22) 57-20-361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</w:t>
        <w:tab/>
        <w:tab/>
        <w:t>Główny Energetyk</w:t>
      </w:r>
    </w:p>
    <w:p>
      <w:pPr>
        <w:pStyle w:val="Naglowek"/>
        <w:spacing w:before="0" w:after="0"/>
        <w:ind w:left="708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81</w:t>
        <w:br/>
        <w:tab/>
        <w:t>Budynek ZIAM</w:t>
      </w:r>
    </w:p>
    <w:p>
      <w:pPr>
        <w:pStyle w:val="Naglowek"/>
        <w:spacing w:before="0" w:after="0"/>
        <w:ind w:left="708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el. (0-22) 57-20-657, fax. (0-22) 57-20-678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left="708" w:firstLine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P</w:t>
        <w:tab/>
        <w:tab/>
        <w:t>Zastępca Kanclerza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355, faks: (0-22) 57 20 361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D</w:t>
        <w:tab/>
        <w:tab/>
        <w:t>Biuro Obsługi Działalności Podstawowej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220, telefaks: (0-22) 57 20 280</w:t>
      </w:r>
    </w:p>
    <w:p>
      <w:pPr>
        <w:pStyle w:val="Naglowek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D1</w:t>
        <w:tab/>
        <w:tab/>
        <w:t>Sekcja Nauczania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61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el.: (0-22) 57 20 969, faks: (0-22) 57 20 28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aglowek"/>
        <w:spacing w:before="0" w:after="0"/>
        <w:ind w:firstLine="708"/>
        <w:rPr/>
      </w:pPr>
      <w:r>
        <w:rPr>
          <w:b w:val="false"/>
          <w:color w:val="000000"/>
          <w:sz w:val="22"/>
          <w:szCs w:val="22"/>
        </w:rPr>
        <w:t>APD3</w:t>
        <w:tab/>
        <w:tab/>
        <w:t>Sekcja Rekrutacji i Organizacji Nauczania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91 Warszawa, ul. Żwirki i Wigury 61</w:t>
      </w:r>
    </w:p>
    <w:p>
      <w:pPr>
        <w:pStyle w:val="Naglowek"/>
        <w:spacing w:before="0" w:after="0"/>
        <w:ind w:left="1416" w:firstLine="709"/>
        <w:rPr/>
      </w:pPr>
      <w:r>
        <w:rPr>
          <w:b w:val="false"/>
          <w:color w:val="000000"/>
          <w:sz w:val="22"/>
          <w:szCs w:val="22"/>
        </w:rPr>
        <w:t>tel.: (0-22) 57 20 217, faks: (0-22) 57 20 280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-mail: rekrutacja @ wum.edu.pl</w:t>
      </w:r>
    </w:p>
    <w:p>
      <w:pPr>
        <w:pStyle w:val="Naglowek"/>
        <w:spacing w:before="0" w:after="0"/>
        <w:ind w:left="1416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 w:val="false"/>
          <w:color w:val="000000"/>
          <w:sz w:val="22"/>
          <w:szCs w:val="22"/>
        </w:rPr>
        <w:t>APD5</w:t>
        <w:tab/>
        <w:tab/>
        <w:t>Dział Obsługi Studentów</w:t>
      </w:r>
    </w:p>
    <w:p>
      <w:pPr>
        <w:pStyle w:val="NormalnyWeb"/>
        <w:spacing w:before="0" w:after="0"/>
        <w:ind w:left="1440" w:hanging="0"/>
        <w:rPr/>
      </w:pPr>
      <w:r>
        <w:rPr>
          <w:rFonts w:cs="Arial" w:ascii="Arial" w:hAnsi="Arial"/>
          <w:sz w:val="22"/>
          <w:szCs w:val="22"/>
        </w:rPr>
        <w:t>02-091 Warszawa, ul. Trojdena 2a</w:t>
        <w:br/>
        <w:t>tel.: (0-22) 57 20 810, faks: (0-22) 57 20 819</w:t>
      </w:r>
    </w:p>
    <w:p>
      <w:pPr>
        <w:pStyle w:val="Naglowek"/>
        <w:spacing w:before="0" w:after="0"/>
        <w:ind w:firstLine="709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OKS</w:t>
        <w:tab/>
        <w:tab/>
        <w:t>Sekretariat Organizacji Studenckich</w:t>
      </w:r>
    </w:p>
    <w:p>
      <w:pPr>
        <w:pStyle w:val="Naglowek"/>
        <w:spacing w:before="0" w:after="0"/>
        <w:ind w:left="1415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02-0007 Warszawa, ul. Oczki 1A</w:t>
      </w:r>
    </w:p>
    <w:p>
      <w:pPr>
        <w:pStyle w:val="Naglowek"/>
        <w:spacing w:before="0" w:after="0"/>
        <w:ind w:left="1415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Tel. (0-22) 628-83-06</w:t>
      </w:r>
    </w:p>
    <w:p>
      <w:pPr>
        <w:pStyle w:val="Naglowek"/>
        <w:spacing w:before="0" w:after="0"/>
        <w:ind w:left="1415"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P</w:t>
        <w:tab/>
        <w:tab/>
        <w:t>Biuro Projektów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424, fax.: (0-22) 57 20 405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-mail: projekty @ wum.edu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EN</w:t>
        <w:tab/>
        <w:tab/>
        <w:t>Dział Nauk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322, faks: (0-22) 57 20 372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</w:rPr>
        <w:tab/>
        <w:tab/>
      </w:r>
      <w:r>
        <w:rPr>
          <w:b w:val="false"/>
          <w:color w:val="000000"/>
          <w:sz w:val="22"/>
          <w:szCs w:val="22"/>
          <w:lang w:val="en-US"/>
        </w:rPr>
        <w:t xml:space="preserve">e-mail: aen @ wum.edu.pl </w:t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PW</w:t>
        <w:tab/>
        <w:tab/>
        <w:t>Dział Współpracy z Zagranicą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 310, faks: (0-22) 57 20 455 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TZ</w:t>
        <w:tab/>
        <w:tab/>
        <w:t>Dział Logistyk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>02-106 Warszawa, ul. Pawińskiego 3</w:t>
        <w:br/>
        <w:t>tel.: (0-22) 57 20 294, faks: (0-22) 57 20 290</w:t>
      </w:r>
    </w:p>
    <w:p>
      <w:pPr>
        <w:pStyle w:val="Naglowek"/>
        <w:spacing w:before="0" w:after="0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left="708" w:hanging="0"/>
        <w:rPr/>
      </w:pPr>
      <w:r>
        <w:rPr>
          <w:b w:val="false"/>
          <w:color w:val="000000"/>
          <w:sz w:val="22"/>
          <w:szCs w:val="22"/>
        </w:rPr>
        <w:t>ATZ1</w:t>
        <w:tab/>
        <w:tab/>
        <w:t>Sekcja Gospodarki Magazynowej</w:t>
      </w:r>
    </w:p>
    <w:p>
      <w:pPr>
        <w:pStyle w:val="NormalnyWeb"/>
        <w:spacing w:before="0" w:after="0"/>
        <w:ind w:left="2124" w:hanging="0"/>
        <w:rPr/>
      </w:pPr>
      <w:r>
        <w:rPr>
          <w:rFonts w:cs="Arial" w:ascii="Arial" w:hAnsi="Arial"/>
          <w:sz w:val="22"/>
          <w:szCs w:val="22"/>
        </w:rPr>
        <w:t>02-106 Warszawa, ul. Pawińskiego 3</w:t>
        <w:br/>
        <w:t xml:space="preserve">tel.: (0-22) 57 20 337, faks: (0-22) 57 20 299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EZ</w:t>
        <w:tab/>
        <w:tab/>
        <w:t>Dział Zamówień Publicznych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20 366, faks: (0-22) 5720 388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aez @ wum.edu.pl</w:t>
      </w:r>
    </w:p>
    <w:p>
      <w:pPr>
        <w:pStyle w:val="Naglowek"/>
        <w:spacing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T</w:t>
        <w:tab/>
        <w:tab/>
        <w:t>Zastępca Kanclerza ds. Eksploatacji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 315, 57 20 354, faks: (0-22) 57 20 375 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TT</w:t>
        <w:tab/>
        <w:tab/>
        <w:t>Biuro Eksploatacji</w:t>
      </w:r>
    </w:p>
    <w:p>
      <w:pPr>
        <w:pStyle w:val="Normal"/>
        <w:widowControl/>
        <w:snapToGrid w:val="true"/>
        <w:ind w:left="1416" w:hanging="0"/>
        <w:rPr/>
      </w:pPr>
      <w:r>
        <w:rPr>
          <w:rFonts w:cs="Arial" w:ascii="Arial" w:hAnsi="Arial"/>
          <w:sz w:val="22"/>
          <w:szCs w:val="22"/>
          <w:lang w:val="pl-PL"/>
        </w:rPr>
        <w:t>02-091 Warszawa, ul. Żwirki i Wigury 81</w:t>
        <w:br/>
        <w:t xml:space="preserve">tel.: (0-22) 57 20 622, fax. (0-22) 57 20 524 </w:t>
      </w:r>
    </w:p>
    <w:p>
      <w:pPr>
        <w:pStyle w:val="Normal"/>
        <w:widowControl/>
        <w:snapToGrid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aglowek"/>
        <w:spacing w:before="0" w:after="0"/>
        <w:ind w:left="708" w:firstLine="73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TKB</w:t>
        <w:tab/>
        <w:t xml:space="preserve">   Dział Eksploatacji Kampus Banacha i Bazy Pozostałej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06 Warszawa, ul. Pawińskiego 3a</w:t>
        <w:br/>
        <w:t>tel.: (0-22) 57 20 833, fax. (0-22) 57 20 845</w:t>
      </w:r>
    </w:p>
    <w:p>
      <w:pPr>
        <w:pStyle w:val="Normal"/>
        <w:widowControl/>
        <w:snapToGrid w:val="true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306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TCR</w:t>
        <w:tab/>
        <w:t>Sekcja Rektorat i Centrum Dydaktyczne</w:t>
      </w:r>
    </w:p>
    <w:p>
      <w:pPr>
        <w:pStyle w:val="Normal"/>
        <w:widowControl/>
        <w:snapToGrid w:val="true"/>
        <w:ind w:left="3060" w:hanging="0"/>
        <w:rPr/>
      </w:pPr>
      <w:r>
        <w:rPr>
          <w:rFonts w:cs="Arial" w:ascii="Arial" w:hAnsi="Arial"/>
          <w:sz w:val="22"/>
          <w:szCs w:val="22"/>
          <w:lang w:val="pl-PL"/>
        </w:rPr>
        <w:t>02-091 Warszawa, ul. Żwirki i Wigury 61</w:t>
        <w:br/>
        <w:t>tel.: (0-22) 57 20 319</w:t>
      </w:r>
    </w:p>
    <w:p>
      <w:pPr>
        <w:pStyle w:val="Normal"/>
        <w:widowControl/>
        <w:snapToGrid w:val="true"/>
        <w:ind w:left="30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3060" w:hanging="9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TF</w:t>
        <w:tab/>
        <w:t xml:space="preserve">Sekcja Farmacja i CePT </w:t>
      </w:r>
    </w:p>
    <w:p>
      <w:pPr>
        <w:pStyle w:val="Normal"/>
        <w:widowControl/>
        <w:snapToGrid w:val="true"/>
        <w:ind w:left="30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7 Warszawa, ul. Banacha 1</w:t>
        <w:br/>
        <w:t>tel.: (0-22) 57 20 750, fax.: (0-22) 57 20 750</w:t>
      </w:r>
    </w:p>
    <w:p>
      <w:pPr>
        <w:pStyle w:val="Normal"/>
        <w:widowControl/>
        <w:snapToGrid w:val="true"/>
        <w:ind w:left="4320" w:hanging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2880" w:hanging="72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TP</w:t>
        <w:tab/>
        <w:t>Sekcja Pozostałe Obiekty Banacha i Pozostałe Obiekty</w:t>
      </w:r>
    </w:p>
    <w:p>
      <w:pPr>
        <w:pStyle w:val="Normal"/>
        <w:widowControl/>
        <w:snapToGrid w:val="true"/>
        <w:ind w:left="3060" w:hanging="0"/>
        <w:rPr/>
      </w:pPr>
      <w:r>
        <w:rPr>
          <w:rFonts w:cs="Arial" w:ascii="Arial" w:hAnsi="Arial"/>
          <w:sz w:val="22"/>
          <w:szCs w:val="22"/>
          <w:lang w:val="pl-PL"/>
        </w:rPr>
        <w:t>02-106 Warszawa, ul. Pawińskiego 3</w:t>
        <w:br/>
        <w:t>tel.: (0-22) 57 20 339</w:t>
      </w:r>
    </w:p>
    <w:p>
      <w:pPr>
        <w:pStyle w:val="Normal"/>
        <w:widowControl/>
        <w:snapToGrid w:val="true"/>
        <w:ind w:left="4320" w:hanging="14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2880" w:hanging="720"/>
        <w:rPr/>
      </w:pPr>
      <w:r>
        <w:rPr>
          <w:rFonts w:cs="Arial" w:ascii="Arial" w:hAnsi="Arial"/>
          <w:sz w:val="22"/>
          <w:szCs w:val="22"/>
          <w:lang w:val="pl-PL"/>
        </w:rPr>
        <w:t>ATZG</w:t>
        <w:tab/>
        <w:t xml:space="preserve"> Zespół gospodarczy</w:t>
      </w:r>
    </w:p>
    <w:p>
      <w:pPr>
        <w:pStyle w:val="NormalnyWeb"/>
        <w:spacing w:before="0" w:after="0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06 Warszawa, ul. Pawińskiego 3a</w:t>
        <w:br/>
        <w:t xml:space="preserve">tel.: (0-22) 57 20 833, </w:t>
      </w:r>
    </w:p>
    <w:p>
      <w:pPr>
        <w:pStyle w:val="NormalnyWeb"/>
        <w:spacing w:before="0" w:after="0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0-22) 57 20 845</w:t>
      </w:r>
    </w:p>
    <w:p>
      <w:pPr>
        <w:pStyle w:val="Normal"/>
        <w:widowControl/>
        <w:snapToGrid w:val="true"/>
        <w:ind w:left="3060" w:hanging="144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aglowek"/>
        <w:spacing w:before="0" w:after="0"/>
        <w:ind w:left="708" w:firstLine="732"/>
        <w:rPr/>
      </w:pPr>
      <w:r>
        <w:rPr>
          <w:b w:val="false"/>
          <w:color w:val="000000"/>
          <w:sz w:val="22"/>
          <w:szCs w:val="22"/>
        </w:rPr>
        <w:t>ATKL</w:t>
        <w:tab/>
        <w:t>Dział Eksploatacji Kampus Lindleya</w:t>
      </w:r>
    </w:p>
    <w:p>
      <w:pPr>
        <w:pStyle w:val="NormalnyWeb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Oczki 4, II piętro</w:t>
        <w:br/>
        <w:t>tel.: (0-22) 622 96 79, 629 51 84, faks: (0-22) 622 96 78</w:t>
      </w:r>
    </w:p>
    <w:p>
      <w:pPr>
        <w:pStyle w:val="NormalnyWeb"/>
        <w:spacing w:before="0" w:after="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06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B</w:t>
        <w:tab/>
        <w:t>Samodzielna Sekcja Centrum Biostruktury</w:t>
      </w:r>
    </w:p>
    <w:p>
      <w:pPr>
        <w:pStyle w:val="NormalnyWeb"/>
        <w:spacing w:before="0" w:after="0"/>
        <w:ind w:lef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ałubińskiego 5</w:t>
        <w:br/>
        <w:t>tel. (0-22) 629 80 13</w:t>
      </w:r>
    </w:p>
    <w:p>
      <w:pPr>
        <w:pStyle w:val="Normalny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EB1</w:t>
        <w:tab/>
        <w:t xml:space="preserve"> Dom Studenta Nr 1</w:t>
      </w:r>
    </w:p>
    <w:p>
      <w:pPr>
        <w:pStyle w:val="NormalnyWeb"/>
        <w:spacing w:before="0" w:after="0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-406 Warszawa, ul. Batalionu Pięść 9</w:t>
        <w:br/>
        <w:t xml:space="preserve"> tel.: (0-22) 836 03 61, telefaks: (0-22) 836 94 99</w:t>
        <w:br/>
        <w:t xml:space="preserve"> e-mail: DS1@wum.edu.pl</w:t>
      </w:r>
    </w:p>
    <w:p>
      <w:pPr>
        <w:pStyle w:val="NormalnyWeb"/>
        <w:spacing w:before="0" w:after="0"/>
        <w:ind w:left="28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EB2</w:t>
        <w:tab/>
        <w:t xml:space="preserve"> Dom Studenta Nr 2 i 2BIS</w:t>
      </w:r>
    </w:p>
    <w:p>
      <w:pPr>
        <w:pStyle w:val="NormalnyWeb"/>
        <w:spacing w:before="0" w:after="0"/>
        <w:ind w:left="21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 - 193 Warszawa, ul. Karolkowa 84</w:t>
        <w:br/>
        <w:t xml:space="preserve"> tel.: (0-22) 53 40 179, telefaks: (0-22) 631 56 21</w:t>
        <w:br/>
        <w:t xml:space="preserve"> e-mail: ds2i2bis@wum.edu.pl</w:t>
      </w:r>
    </w:p>
    <w:p>
      <w:pPr>
        <w:pStyle w:val="Naglowek"/>
        <w:spacing w:before="0" w:after="0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aglowek"/>
        <w:spacing w:before="0" w:after="0"/>
        <w:ind w:left="708" w:hanging="708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B </w:t>
        <w:tab/>
        <w:tab/>
        <w:t>Dział Ochrony Pracy i Środowiska</w:t>
      </w:r>
    </w:p>
    <w:p>
      <w:pPr>
        <w:pStyle w:val="NormalnyWeb"/>
        <w:spacing w:before="0" w:after="0"/>
        <w:ind w:left="2124" w:hanging="708"/>
        <w:rPr/>
      </w:pPr>
      <w:r>
        <w:rPr>
          <w:rFonts w:cs="Arial" w:ascii="Arial" w:hAnsi="Arial"/>
          <w:sz w:val="22"/>
          <w:szCs w:val="22"/>
        </w:rPr>
        <w:t>02-106 Warszawa, ul. Pawińskiego 3a</w:t>
      </w:r>
    </w:p>
    <w:p>
      <w:pPr>
        <w:pStyle w:val="NormalnyWeb"/>
        <w:spacing w:before="0" w:after="0"/>
        <w:ind w:left="2124" w:hanging="708"/>
        <w:rPr/>
      </w:pPr>
      <w:r>
        <w:rPr>
          <w:rFonts w:cs="Arial" w:ascii="Arial" w:hAnsi="Arial"/>
          <w:sz w:val="22"/>
          <w:szCs w:val="22"/>
        </w:rPr>
        <w:t>tel.: (0-22) 57 20 884, 881, 882; faks: (0-22) 57 20 883</w:t>
      </w:r>
    </w:p>
    <w:p>
      <w:pPr>
        <w:pStyle w:val="NormalnyWeb"/>
        <w:spacing w:before="0" w:after="0"/>
        <w:ind w:left="2124" w:hanging="708"/>
        <w:rPr/>
      </w:pP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hp@wum.edu.pl</w:t>
        </w:r>
      </w:hyperlink>
      <w:r>
        <w:rPr>
          <w:rFonts w:cs="Arial" w:ascii="Arial" w:hAnsi="Arial"/>
          <w:sz w:val="22"/>
          <w:szCs w:val="22"/>
        </w:rPr>
        <w:t>; odpady @wum.edu.pl</w:t>
      </w:r>
    </w:p>
    <w:p>
      <w:pPr>
        <w:pStyle w:val="NormalnyWeb"/>
        <w:spacing w:before="0" w:after="0"/>
        <w:ind w:left="2124" w:hanging="708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ochronapracy.wum.edu.pl</w:t>
        </w:r>
      </w:hyperlink>
    </w:p>
    <w:p>
      <w:pPr>
        <w:pStyle w:val="NormalnyWeb"/>
        <w:spacing w:before="0" w:after="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napToGrid w:val="true"/>
        <w:ind w:left="708" w:hanging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widowControl/>
        <w:snapToGrid w:val="true"/>
        <w:ind w:left="708" w:hanging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FE</w:t>
        <w:tab/>
        <w:tab/>
        <w:t>Dział Inwentaryzacji</w:t>
      </w:r>
    </w:p>
    <w:p>
      <w:pPr>
        <w:pStyle w:val="Normal"/>
        <w:widowControl/>
        <w:snapToGrid w:val="true"/>
        <w:ind w:left="2124" w:hanging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; ul. Żwirki i Wigury 81</w:t>
      </w:r>
    </w:p>
    <w:p>
      <w:pPr>
        <w:pStyle w:val="Normal"/>
        <w:widowControl/>
        <w:snapToGrid w:val="true"/>
        <w:ind w:left="2124" w:hanging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l.: (0-22) 57 20 419; telefaks: (0-22) 57 20 479</w:t>
      </w:r>
    </w:p>
    <w:p>
      <w:pPr>
        <w:pStyle w:val="Naglowek"/>
        <w:spacing w:before="0" w:after="0"/>
        <w:ind w:left="708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/>
          <w:b w:val="false"/>
          <w:color w:val="000000"/>
          <w:sz w:val="22"/>
          <w:szCs w:val="22"/>
          <w:lang w:val="pl-PL"/>
        </w:rPr>
      </w:r>
    </w:p>
    <w:p>
      <w:pPr>
        <w:pStyle w:val="Naglowek"/>
        <w:spacing w:before="0" w:after="0"/>
        <w:ind w:left="2880" w:hanging="14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KM</w:t>
        <w:tab/>
        <w:t>Stanowisko ds. Kontroli Majątku</w:t>
      </w:r>
    </w:p>
    <w:p>
      <w:pPr>
        <w:pStyle w:val="NormalnyWeb"/>
        <w:spacing w:before="0" w:after="0"/>
        <w:ind w:left="2880" w:hanging="48"/>
        <w:rPr/>
      </w:pPr>
      <w:r>
        <w:rPr>
          <w:rFonts w:cs="Arial" w:ascii="Arial" w:hAnsi="Arial"/>
          <w:sz w:val="22"/>
          <w:szCs w:val="22"/>
        </w:rPr>
        <w:t>02-091 Warszawa, ul. Żwirki i Wigury nr 81</w:t>
        <w:br/>
        <w:t xml:space="preserve">tel.: (0-22) 57 20 876 </w:t>
      </w:r>
    </w:p>
    <w:p>
      <w:pPr>
        <w:pStyle w:val="NormalnyWeb"/>
        <w:spacing w:before="0" w:after="0"/>
        <w:ind w:left="2880" w:hanging="48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kontrolamajatku.wum.edu.pl</w:t>
        </w:r>
      </w:hyperlink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I</w:t>
        <w:tab/>
        <w:tab/>
        <w:t>Zastępca Kanclerza ds. Inwestycji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109 Warszawa, ul. Żwirki i Wigury 61</w:t>
        <w:br/>
        <w:t xml:space="preserve">tel.: (0-22) 57 20 315; faks: (0-22) 57 20 375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IB</w:t>
        <w:tab/>
        <w:tab/>
        <w:t>Biuro Inwestycji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81</w:t>
        <w:br/>
        <w:t>tel.: (0-22) 57-20-663</w:t>
      </w:r>
    </w:p>
    <w:p>
      <w:pPr>
        <w:pStyle w:val="Normal"/>
        <w:widowControl/>
        <w:snapToGrid w:val="tru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napToGrid w:val="tru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AAM</w:t>
        <w:tab/>
        <w:tab/>
        <w:t>Dział Aparatury i Urządzeń Technicznych</w:t>
      </w:r>
    </w:p>
    <w:p>
      <w:pPr>
        <w:pStyle w:val="Normal"/>
        <w:widowControl/>
        <w:snapToGrid w:val="true"/>
        <w:ind w:left="141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2-091 Warszawa, ul. Żwirki i Wigury 81</w:t>
        <w:br/>
        <w:t xml:space="preserve">tel.: (0-22) 57 20 431, fax: (0-22) 57 20 444 </w:t>
      </w:r>
    </w:p>
    <w:p>
      <w:pPr>
        <w:pStyle w:val="Naglowek"/>
        <w:spacing w:before="0" w:after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lowek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AF</w:t>
        <w:tab/>
        <w:tab/>
        <w:t>Kwestor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 xml:space="preserve">tel.: (0-22) 57 20 402, faks: (0-22) 57 20 462 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K</w:t>
        <w:tab/>
        <w:tab/>
        <w:t>Zastępca Kwestora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: (0-22) 57 20 416, faks: (0-22) 57 20 476</w:t>
        <w:br/>
        <w:t>e-mail: afk@wum.edu.pl</w:t>
      </w:r>
    </w:p>
    <w:p>
      <w:pPr>
        <w:pStyle w:val="Naglowek"/>
        <w:spacing w:before="0" w:after="0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ind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K1</w:t>
        <w:tab/>
        <w:t>Dział Księgowości</w:t>
      </w:r>
    </w:p>
    <w:p>
      <w:pPr>
        <w:pStyle w:val="NormalnyWeb"/>
        <w:spacing w:before="0" w:after="0"/>
        <w:ind w:left="1416" w:hanging="0"/>
        <w:rPr/>
      </w:pPr>
      <w:r>
        <w:rPr>
          <w:rFonts w:cs="Arial" w:ascii="Arial" w:hAnsi="Arial"/>
          <w:sz w:val="22"/>
          <w:szCs w:val="22"/>
        </w:rPr>
        <w:t xml:space="preserve">02-091 Warszawa, ul. </w:t>
      </w:r>
      <w:r>
        <w:rPr>
          <w:rFonts w:cs="Arial" w:ascii="Arial" w:hAnsi="Arial"/>
          <w:sz w:val="22"/>
          <w:szCs w:val="22"/>
          <w:lang w:val="en-US"/>
        </w:rPr>
        <w:t>Żwirki i Wigury 61</w:t>
        <w:br/>
        <w:t>tel.: (0-22) 57 20 409, (0-22) 57 20 412; faks: (0-22) 57 20 472</w:t>
        <w:br/>
        <w:t>e-mail: dzialksiegowosci@wum.edu.pl</w:t>
      </w:r>
    </w:p>
    <w:p>
      <w:pPr>
        <w:pStyle w:val="Naglowek"/>
        <w:spacing w:before="0" w:after="0"/>
        <w:ind w:firstLine="720"/>
        <w:rPr>
          <w:rFonts w:ascii="Arial" w:hAnsi="Arial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"/>
          <w:b w:val="false"/>
          <w:color w:val="000000"/>
          <w:sz w:val="22"/>
          <w:szCs w:val="22"/>
          <w:lang w:val="en-US"/>
        </w:rPr>
      </w:r>
    </w:p>
    <w:p>
      <w:pPr>
        <w:pStyle w:val="Naglowek"/>
        <w:spacing w:before="0" w:after="0"/>
        <w:ind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K2</w:t>
        <w:tab/>
        <w:t>Dział Ewidencji Kosztów i Gospodarki Materiałowej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413, (0-22) 57 20 473; faks: (0-22) 57 20 462</w:t>
        <w:br/>
        <w:t>e-mail: ewidencjakosztow@wum.edu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F</w:t>
        <w:tab/>
        <w:tab/>
        <w:t>Zastępca Kwestora ds. Finansowych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499, faks: (0-22) 57 20 462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ind w:first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FF1</w:t>
        <w:tab/>
        <w:t>Dział Finansowy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421, faks: (0-22) 57 20 481</w:t>
      </w:r>
    </w:p>
    <w:p>
      <w:pPr>
        <w:pStyle w:val="Normalny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 w:val="false"/>
          <w:color w:val="000000"/>
          <w:sz w:val="22"/>
          <w:szCs w:val="22"/>
        </w:rPr>
        <w:t>AFA</w:t>
        <w:tab/>
        <w:tab/>
        <w:t>Dział Kontroli i Analiz Kosztów</w:t>
      </w:r>
    </w:p>
    <w:p>
      <w:pPr>
        <w:pStyle w:val="NormalnyWeb"/>
        <w:spacing w:before="0" w:after="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091 Warszawa, ul. Żwirki i Wigury 61</w:t>
        <w:br/>
        <w:t>tel.: (0-22) 57 20 417, (0-22) 57 20 517</w:t>
      </w:r>
    </w:p>
    <w:p>
      <w:pPr>
        <w:pStyle w:val="NormalnyWeb"/>
        <w:spacing w:before="0" w:after="0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sectPr>
      <w:footerReference w:type="default" r:id="rId14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3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outlineLvl w:val="1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outlineLvl w:val="8"/>
    </w:pPr>
    <w:rPr>
      <w:rFonts w:cs="Times New Roman"/>
      <w:b/>
      <w:bCs/>
      <w:i/>
      <w:iCs/>
      <w:sz w:val="28"/>
      <w:szCs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firstLine="720"/>
    </w:pPr>
    <w:rPr>
      <w:rFonts w:cs="Times New Roman"/>
      <w:b/>
      <w:bCs/>
      <w:lang w:val="pl-PL"/>
    </w:rPr>
  </w:style>
  <w:style w:type="paragraph" w:styleId="Skrconyadreszwrotny">
    <w:name w:val="Skrócony adres zwrotny"/>
    <w:basedOn w:val="Normal"/>
    <w:qFormat/>
    <w:pPr>
      <w:snapToGrid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lang w:val="pl-PL"/>
    </w:rPr>
  </w:style>
  <w:style w:type="paragraph" w:styleId="Naglowek">
    <w:name w:val="naglowek"/>
    <w:basedOn w:val="Normal"/>
    <w:qFormat/>
    <w:pPr>
      <w:widowControl/>
      <w:snapToGrid w:val="true"/>
      <w:spacing w:before="280" w:after="280"/>
    </w:pPr>
    <w:rPr>
      <w:rFonts w:ascii="Arial" w:hAnsi="Arial" w:cs="Arial"/>
      <w:b/>
      <w:bCs/>
      <w:color w:val="000000"/>
      <w:lang w:val="pl-PL"/>
    </w:rPr>
  </w:style>
  <w:style w:type="paragraph" w:styleId="Default">
    <w:name w:val="default"/>
    <w:basedOn w:val="Normal"/>
    <w:qFormat/>
    <w:pPr>
      <w:widowControl/>
      <w:autoSpaceDE w:val="false"/>
      <w:snapToGrid w:val="true"/>
    </w:pPr>
    <w:rPr>
      <w:rFonts w:ascii="Arial" w:hAnsi="Arial" w:cs="Arial"/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uzek@amwaw.edu.pl" TargetMode="External"/><Relationship Id="rId3" Type="http://schemas.openxmlformats.org/officeDocument/2006/relationships/hyperlink" Target="mailto:biostr@ib.amwaw.edu.pl" TargetMode="External"/><Relationship Id="rId4" Type="http://schemas.openxmlformats.org/officeDocument/2006/relationships/hyperlink" Target="mailto:histolog@ib.amwaw.edu.pl" TargetMode="External"/><Relationship Id="rId5" Type="http://schemas.openxmlformats.org/officeDocument/2006/relationships/hyperlink" Target="mailto:bozena.werner@am.edu.pl" TargetMode="External"/><Relationship Id="rId6" Type="http://schemas.openxmlformats.org/officeDocument/2006/relationships/hyperlink" Target="mailto:artur.stolarczyk@wum.edu.pl" TargetMode="External"/><Relationship Id="rId7" Type="http://schemas.openxmlformats.org/officeDocument/2006/relationships/hyperlink" Target="mailto:zdo@usgptu.waw.pl" TargetMode="External"/><Relationship Id="rId8" Type="http://schemas.openxmlformats.org/officeDocument/2006/relationships/hyperlink" Target="mailto:zdo@usgptu.waw.pl" TargetMode="External"/><Relationship Id="rId9" Type="http://schemas.openxmlformats.org/officeDocument/2006/relationships/hyperlink" Target="mailto:suchoc@farm.amwaw.edu.pl" TargetMode="External"/><Relationship Id="rId10" Type="http://schemas.openxmlformats.org/officeDocument/2006/relationships/hyperlink" Target="mailto:rewekant@amwaw.edu.pl" TargetMode="External"/><Relationship Id="rId11" Type="http://schemas.openxmlformats.org/officeDocument/2006/relationships/hyperlink" Target="mailto:bhp@wum.edu.pl" TargetMode="External"/><Relationship Id="rId12" Type="http://schemas.openxmlformats.org/officeDocument/2006/relationships/hyperlink" Target="http://ochronapracy.wum.edu.pl/" TargetMode="External"/><Relationship Id="rId13" Type="http://schemas.openxmlformats.org/officeDocument/2006/relationships/hyperlink" Target="http://kontrolamajatku.wum.edu.pl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9:00Z</dcterms:created>
  <dc:creator>user</dc:creator>
  <dc:description/>
  <cp:keywords/>
  <dc:language>en-US</dc:language>
  <cp:lastModifiedBy>Małgorzata Strużycka</cp:lastModifiedBy>
  <cp:lastPrinted>2011-01-07T12:45:00Z</cp:lastPrinted>
  <dcterms:modified xsi:type="dcterms:W3CDTF">2011-01-24T08:59:00Z</dcterms:modified>
  <cp:revision>2</cp:revision>
  <dc:subject/>
  <dc:title>Załącznik do Regulaminu Organizacyjnego</dc:title>
</cp:coreProperties>
</file>