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entury Gothic" w:hAnsi="Century Gothic" w:cs="Century Gothic"/>
          <w:b/>
          <w:b/>
          <w:sz w:val="32"/>
          <w:szCs w:val="32"/>
          <w:lang w:val="en-US" w:eastAsia="en-US"/>
        </w:rPr>
      </w:pPr>
      <w:r>
        <w:rPr>
          <w:rFonts w:cs="Century Gothic" w:ascii="Century Gothic" w:hAnsi="Century Gothic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0</wp:posOffset>
                </wp:positionH>
                <wp:positionV relativeFrom="paragraph">
                  <wp:posOffset>-621030</wp:posOffset>
                </wp:positionV>
                <wp:extent cx="4114800" cy="828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828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t>Jednostki administracji wydziałowe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65.2pt;mso-wrap-distance-left:9.05pt;mso-wrap-distance-right:9.05pt;mso-wrap-distance-top:0pt;mso-wrap-distance-bottom:0pt;margin-top:-48.9pt;mso-position-vertical-relative:text;margin-left:4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2"/>
                          <w:szCs w:val="32"/>
                          <w:lang w:val="en-US" w:eastAsia="en-US"/>
                        </w:rPr>
                        <w:t>Jednostki administracji wydziałowej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752330" cy="569150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52400" cy="5691600"/>
                          <a:chOff x="0" y="0"/>
                          <a:chExt cx="9752400" cy="5691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752400" cy="56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66520" y="2689920"/>
                            <a:ext cx="990000" cy="51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Dziekana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Oddziału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Nauczania w Języku Angielski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6520" y="3311640"/>
                            <a:ext cx="990000" cy="51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Dziekana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Oddziału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Fizjoterapi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3880" y="2482920"/>
                            <a:ext cx="0" cy="113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3621960"/>
                            <a:ext cx="15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2898000"/>
                            <a:ext cx="15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37720" y="619920"/>
                            <a:ext cx="8561160" cy="4683240"/>
                          </a:xfrm>
                        </wpg:grpSpPr>
                        <wps:wsp>
                          <wps:cNvSpPr/>
                          <wps:spPr>
                            <a:xfrm>
                              <a:off x="4228920" y="253080"/>
                              <a:ext cx="0" cy="25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04920" y="1740240"/>
                              <a:ext cx="151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0120" y="1730880"/>
                              <a:ext cx="151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3760" y="1730880"/>
                              <a:ext cx="151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0240" y="1730880"/>
                              <a:ext cx="151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" y="1730880"/>
                              <a:ext cx="151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29360"/>
                              <a:ext cx="1142280" cy="57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I Wydzia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Lekars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23560" y="729360"/>
                              <a:ext cx="1142280" cy="57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Wydzia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Lekarsko - Dentystyczn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46720" y="729360"/>
                              <a:ext cx="1142280" cy="57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Wydzia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Farmaceutyczn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23080" y="729360"/>
                              <a:ext cx="1142280" cy="57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Wydzia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Nauki o Zdrowiu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18520" y="739080"/>
                              <a:ext cx="1142280" cy="57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Centru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Kształceni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Podyplomoweg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360" y="1495800"/>
                              <a:ext cx="923400" cy="46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 xml:space="preserve">Dziekanat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I W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33440" y="1483200"/>
                              <a:ext cx="923400" cy="46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 xml:space="preserve">Dziekanat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WL-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56960" y="1487520"/>
                              <a:ext cx="923400" cy="46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 xml:space="preserve">Dziekanat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W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33320" y="1486440"/>
                              <a:ext cx="923400" cy="46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 xml:space="preserve">Dziekanat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WNoZ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28760" y="1495800"/>
                              <a:ext cx="923400" cy="46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 xml:space="preserve">Dziekanat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CK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94720" y="2141640"/>
                              <a:ext cx="970920" cy="44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294720" y="2787480"/>
                              <a:ext cx="970920" cy="4456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70640" y="3789360"/>
                              <a:ext cx="932760" cy="45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Jednostki  organizacyjne Wydziału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8400" y="4321800"/>
                              <a:ext cx="799560" cy="361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Sekretariaty jednoste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92760" y="3789360"/>
                              <a:ext cx="932760" cy="45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Jednostki  organizacyjne Wydziału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62320" y="4312080"/>
                              <a:ext cx="799560" cy="361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 xml:space="preserve">Sekretariaty jednostek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10520" y="3789360"/>
                              <a:ext cx="932760" cy="45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Jednostki  organizacyjne Wydziału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66760" y="4321800"/>
                              <a:ext cx="799560" cy="361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Sekretariaty jednoste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94440" y="3781440"/>
                              <a:ext cx="932760" cy="45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Jednostki  organizacyjne Wydziału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52840" y="4313520"/>
                              <a:ext cx="799560" cy="361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Sekretariaty jednoste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18640" y="0"/>
                              <a:ext cx="3199680" cy="310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Dziekani Wydziałów / Kanclerz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52240" y="518040"/>
                              <a:ext cx="0" cy="207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040" y="518040"/>
                              <a:ext cx="0" cy="207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7600" y="518040"/>
                              <a:ext cx="0" cy="207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71480" y="518040"/>
                              <a:ext cx="0" cy="207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4009320"/>
                              <a:ext cx="8892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8800" y="4009320"/>
                              <a:ext cx="8892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2320" y="4009320"/>
                              <a:ext cx="8892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8680" y="4009320"/>
                              <a:ext cx="8892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1320" y="1957680"/>
                              <a:ext cx="0" cy="103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4240440"/>
                              <a:ext cx="0" cy="25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4502160"/>
                              <a:ext cx="8748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2240" y="4240440"/>
                              <a:ext cx="0" cy="25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0080" y="4493880"/>
                              <a:ext cx="8748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6320" y="4240440"/>
                              <a:ext cx="0" cy="25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4520" y="4503240"/>
                              <a:ext cx="8748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1760" y="4230720"/>
                              <a:ext cx="0" cy="25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7440" y="4493880"/>
                              <a:ext cx="8748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78800" y="2364120"/>
                              <a:ext cx="10224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85640" y="2993400"/>
                              <a:ext cx="10224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" y="1316880"/>
                              <a:ext cx="0" cy="2691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3760" y="1307160"/>
                              <a:ext cx="0" cy="2691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0240" y="1307160"/>
                              <a:ext cx="0" cy="2691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0120" y="1307160"/>
                              <a:ext cx="0" cy="2691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04920" y="1316880"/>
                              <a:ext cx="0" cy="41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515520"/>
                              <a:ext cx="7410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3880" y="1730880"/>
                              <a:ext cx="151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46840" y="729360"/>
                              <a:ext cx="1142280" cy="57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II Wydzia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Lekarsk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18920" y="1495800"/>
                              <a:ext cx="923400" cy="46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 xml:space="preserve">Dziekanat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II W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18560" y="3789360"/>
                              <a:ext cx="932760" cy="45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Jednostki  organizacyjne Wydziału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5960" y="4321800"/>
                              <a:ext cx="799560" cy="361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Sekretariaty jednoste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00160" y="518040"/>
                              <a:ext cx="0" cy="207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920" y="4009320"/>
                              <a:ext cx="8892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5880" y="4240440"/>
                              <a:ext cx="0" cy="25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3720" y="4502160"/>
                              <a:ext cx="8748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3880" y="1316880"/>
                              <a:ext cx="0" cy="2691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9680" y="517320"/>
                              <a:ext cx="0" cy="207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67.9pt;height:448.15pt" coordorigin="0,0" coordsize="15358,8963">
                <v:rect id="shape_0" stroked="f" o:allowincell="f" style="position:absolute;left:0;top:0;width:15357;height:896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199;top:4236;width:1558;height:8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Dziekanat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Oddziału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Nauczania w Języku Angielski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99;top:5215;width:1558;height:8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Dziekanat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Oddziału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Fizjoterapi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59,3910" to="3959,57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9,5704" to="4199,57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9,4564" to="4199,45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319;top:976;width:13482;height:7375">
                  <v:line id="shape_0" from="7979,1375" to="7979,178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3138,3717" to="13376,371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0768,3702" to="11006,370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443,3702" to="8681,370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044,3702" to="6282,370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439,3702" to="1677,370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319;top:2125;width:1798;height:90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I Wydział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Lekarski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923;top:2125;width:1798;height:90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Wydział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Lekarsko - Dentystyczny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322;top:2125;width:1798;height:90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Wydział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Farmaceutyczny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647;top:2125;width:1798;height:90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Wydział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Nauki o Zdrowiu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3002;top:2140;width:1798;height:90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Centru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Kształceni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Podyplomowego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589;top:3332;width:1453;height:73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 xml:space="preserve">Dziekanat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I WL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254;top:3312;width:1453;height:73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 xml:space="preserve">Dziekanat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WL-D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53;top:3319;width:1453;height:73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 xml:space="preserve">Dziekanat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WF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978;top:3317;width:1453;height:73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 xml:space="preserve">Dziekanat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WNoZ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3333;top:3332;width:1453;height:73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 xml:space="preserve">Dziekanat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CKP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508;top:4349;width:1528;height:701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stroked="t" o:allowincell="f" style="position:absolute;left:6508;top:5366;width:1528;height:701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1588;top:6944;width:1468;height:70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Jednostki  organizacyjne Wydziału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1852;top:7782;width:1258;height:56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Sekretariaty jednostek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190;top:6944;width:1468;height:70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Jednostki  organizacyjne Wydziału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6457;top:7767;width:1258;height:56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 xml:space="preserve">Sekretariaty jednostek 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80;top:6944;width:1468;height:70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Jednostki  organizacyjne Wydziału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8826;top:7782;width:1258;height:56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Sekretariaty jednostek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917;top:6931;width:1468;height:70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Jednostki  organizacyjne Wydziału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11166;top:7769;width:1258;height:56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Sekretariaty jednostek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443;top:976;width:5038;height:4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Dziekani Wydziałów / Kanclerz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189,1792" to="2189,211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869,1792" to="6869,211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1473,1792" to="11473,211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3873,1792" to="13873,211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433,7290" to="1572,729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042,7290" to="6181,729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441,7290" to="8580,729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0766,7290" to="10905,729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329,4059" to="6329,5688" stroked="t" o:allowincell="f" style="position:absolute;mso-position-horizontal-relative:char">
                    <v:stroke color="white" weight="9360" joinstyle="miter" endcap="flat"/>
                    <v:fill o:detectmouseclick="t" on="false"/>
                    <w10:wrap type="none"/>
                  </v:line>
                  <v:line id="shape_0" from="1694,7654" to="1694,805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691,8066" to="1828,806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299,7654" to="6299,805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296,8053" to="6433,805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668,7654" to="8668,805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665,8068" to="8802,807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1023,7639" to="11023,803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1016,8053" to="11153,805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325,4699" to="6485,4703" stroked="t" o:allowincell="f" style="position:absolute;flip:y;mso-position-horizontal-relative:char">
                    <v:stroke color="white" weight="9360" joinstyle="miter" endcap="flat"/>
                    <v:fill o:detectmouseclick="t" on="false"/>
                    <w10:wrap type="none"/>
                  </v:line>
                  <v:line id="shape_0" from="6336,5690" to="6496,5694" stroked="t" o:allowincell="f" style="position:absolute;flip:y;mso-position-horizontal-relative:char">
                    <v:stroke color="white" weight="9360" joinstyle="miter" endcap="flat"/>
                    <v:fill o:detectmouseclick="t" on="false"/>
                    <w10:wrap type="none"/>
                  </v:line>
                  <v:line id="shape_0" from="1439,3050" to="1439,728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443,3035" to="8443,727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044,3035" to="6044,727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0768,3035" to="10768,727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3138,3050" to="13138,370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186,1788" to="13856,178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719,3702" to="3957,370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598;top:2125;width:1798;height:90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II Wydział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Lekarski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869;top:3332;width:1453;height:73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 xml:space="preserve">Dziekanat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II WL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868;top:6944;width:1468;height:70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Jednostki  organizacyjne Wydziału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4132;top:7782;width:1258;height:56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Sekretariaty jednostek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line id="shape_0" from="4469,1792" to="4469,211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713,7290" to="3852,729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974,7654" to="3974,805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971,8066" to="4108,806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719,3050" to="3719,728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9193,1791" to="9193,211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sectPr>
      <w:type w:val="nextPage"/>
      <w:pgSz w:orient="landscape" w:w="16838" w:h="11906"/>
      <w:pgMar w:left="357" w:right="1094" w:gutter="0" w:header="0" w:top="1225" w:footer="0" w:bottom="129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0:42:00Z</dcterms:created>
  <dc:creator>wiktor.włostowski</dc:creator>
  <dc:description/>
  <cp:keywords/>
  <dc:language>en-US</dc:language>
  <cp:lastModifiedBy>marta.suchojad</cp:lastModifiedBy>
  <cp:lastPrinted>2012-12-06T10:34:00Z</cp:lastPrinted>
  <dcterms:modified xsi:type="dcterms:W3CDTF">2012-12-06T10:42:00Z</dcterms:modified>
  <cp:revision>2</cp:revision>
  <dc:subject/>
  <dc:title>Jednostki administracji wydziałowej</dc:title>
</cp:coreProperties>
</file>