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2 do Regulaminu Organizacyjneg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rszawskiego Uniwersytetu Medyczneg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ODÓW, ADRESÓW I NUMERÓW TELEFONÓW JEDNOSTEK ORGANIZ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6"/>
        <w:ind w:right="-1130" w:hanging="0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  <w:t>1W</w:t>
        <w:tab/>
        <w:t>I WYDZIAŁ LEKARSKI Z ODDZIAŁEM STOMATOLOGICZNYM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>1W11</w:t>
        <w:tab/>
        <w:tab/>
        <w:t>I Zakład Radiolog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4 Warszawa, ul. Chałubińskiego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. (0-22) 502-10-73, faks (0-22) 502-21-10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radiologia@ib.amwaw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>1W12</w:t>
        <w:tab/>
        <w:tab/>
        <w:t>II Zakład Radiologii Klin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097 Warszawa, ul. </w:t>
      </w:r>
      <w:r>
        <w:rPr>
          <w:rFonts w:cs="Arial" w:ascii="Arial" w:hAnsi="Arial"/>
          <w:sz w:val="22"/>
          <w:szCs w:val="22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. (0-22) 599-23-00, faks (0-22) 599-23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-mail: olgierd.rowinski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l-PL"/>
        </w:rPr>
        <w:t>1W13</w:t>
        <w:tab/>
        <w:tab/>
        <w:t>Zakład Medycyny Nuklear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Ośrodek Tomografii Pozytonowej (PE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99-22-70, faks (0-22) 599-11-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leszek.krolic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W2</w:t>
        <w:tab/>
        <w:tab/>
        <w:t>Instytut Transplantologii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left="708" w:right="-846" w:firstLine="708"/>
        <w:rPr/>
      </w:pPr>
      <w:r>
        <w:rPr>
          <w:rFonts w:cs="Arial" w:ascii="Arial" w:hAnsi="Arial"/>
          <w:sz w:val="22"/>
          <w:szCs w:val="22"/>
          <w:lang w:val="pl-PL"/>
        </w:rPr>
        <w:t>Tel. (0-22) 502-16-41, faks (0-22) 502-21-2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leszek.paczek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846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1W21</w:t>
        <w:tab/>
        <w:tab/>
        <w:t>Klinika Immunologii, Transplantologii i Chorób Wewnętrznych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6-41, faks (0-22) 502-21-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ikaimmunologii@wum.edu.pl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1W22</w:t>
        <w:tab/>
        <w:tab/>
        <w:t>Klinika Medycyny Transplantacyjnej i Nefrologii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2-32, faks (0-22) 502-21-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magdalena.durli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1W23</w:t>
        <w:tab/>
        <w:tab/>
        <w:t>Katedra i Klinika Chirurgii Ogólnej i Transplantacyjnej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1-26, faks (0-22) 502-21-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andrzej.chmura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1MG</w:t>
        <w:tab/>
        <w:tab/>
        <w:t>Zakład Immunolog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4-72, 502-12-60, faks (0-22) 502-21-5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>e-mail: andrzej.gorski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3</w:t>
        <w:tab/>
        <w:tab/>
        <w:t>I Katedra Pediatrii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pediatria1@wum.edu.pl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>1W33</w:t>
        <w:tab/>
        <w:tab/>
        <w:t>Klinika Gastroenterologii i Żywienia Dzie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452-33-10, tel. (0-22) 452-32-2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e-mail: gastro@kliniczny.p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34</w:t>
        <w:tab/>
        <w:tab/>
        <w:t>Klinika Pneumonologii i Alergologii Wieku Dziecięcego</w:t>
      </w:r>
    </w:p>
    <w:p>
      <w:pPr>
        <w:pStyle w:val="Normal"/>
        <w:ind w:left="720"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452-32-59, faks (0-22) 452-32-0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rek.kulus@wum.edu.p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4</w:t>
        <w:tab/>
        <w:tab/>
        <w:t>II Katedra Pediatr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1-184 Warszawa, ul. Działdowska 1/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/faks (0-22) 452-33-02, Tel/faks (0-22) 632-27-6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44</w:t>
        <w:tab/>
        <w:tab/>
        <w:t>Klinika Pediatr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452-33-09, faks (0-22) 452-33-02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hanna.szajewska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5</w:t>
        <w:tab/>
        <w:tab/>
        <w:t>I Katedr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15 Warszawa, Pl. Starynkiewicza 1/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4-60, 502-14-30, faks (0-22) 502-21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iroslaw.wielgos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W51</w:t>
        <w:tab/>
        <w:tab/>
        <w:t>I Klinika Położnictwa i Ginekologi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15 Warszawa, Pl. Starynkiewicza 1/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02-14-60, 502-14-30, faks (0-22) 502-21-57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iroslaw.wielgos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6</w:t>
        <w:tab/>
        <w:tab/>
        <w:t>II Katedr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6-64-21, faks (0-22) 596-64-87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klinika@szpitalkarowa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61</w:t>
        <w:tab/>
        <w:tab/>
        <w:t>II Klinik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0-315 Warszawa, ul. Karowa 2</w:t>
      </w:r>
    </w:p>
    <w:p>
      <w:pPr>
        <w:pStyle w:val="Normal"/>
        <w:ind w:right="-64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. (0-22) 596-64-21, faks (0-22) 596-64-87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klinika@szpitalkarowa.pl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W62</w:t>
        <w:tab/>
        <w:tab/>
        <w:t>Klinika Endokrynologii Ginek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9-12-40, faks (0-22) 828-69-25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rado@szpitalkarowa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63</w:t>
        <w:tab/>
        <w:tab/>
        <w:t>Klinika Neonatologii i Intensywnej Terapii Noworodk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28-66-86, tel. (0-22) 596-61-55, faks (0-22) 596-64-84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ria.kornacka@wum.edu.pl</w:t>
      </w:r>
    </w:p>
    <w:p>
      <w:pPr>
        <w:pStyle w:val="Normal"/>
        <w:ind w:right="-705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7</w:t>
        <w:tab/>
        <w:tab/>
        <w:t>Klinika Chirurgii Dziecięcej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22-73-37, faks (0-22) 621-46-31,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kchirurgia@litewska.edu.pl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8</w:t>
        <w:tab/>
        <w:tab/>
        <w:t>Katedra i Klinika Chirurgii Ogólnej Gastroenterologicznej i Onkologiczn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9-22-57, faks (0-22) 599-20-57 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chirgastro@amwaw.edu.pl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>1W9</w:t>
        <w:tab/>
        <w:tab/>
        <w:t>Katedra i Klinika Chirurgii Ogólnej, Naczyniowej i Transplantacyjn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4-67 faks (0-22) 599-14-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acek.szmidt@wum.edu.p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A</w:t>
        <w:tab/>
        <w:tab/>
        <w:t>Katedra i Klinika Chirurgii Ogólnej i Chorób Klatki Piersiow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5-64, faks (0-22) 599-15-6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ciej.skorski@wum.edu.p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>1WB</w:t>
        <w:tab/>
        <w:tab/>
        <w:t>Katedra i Klinika Chirurgii Ogólnej, Transplantacyjnej i Wątroby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5-45, 599-25-46, faks (0-22) 599-15-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hepaclin@wum.edu.pl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C</w:t>
        <w:tab/>
        <w:tab/>
        <w:t>Katedra i Klinika Neurologii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57, faks (0-22) 599-18-57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neurosek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D</w:t>
        <w:tab/>
        <w:tab/>
        <w:t>Katedra i Klinika Okulisty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</w:rPr>
        <w:t>Lindley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l/faks (0-22) 502-21-47, tel. (0-22) 502-15-54,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okulistyka@wum.edu.pl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E</w:t>
        <w:tab/>
        <w:tab/>
        <w:t>Katedra i Klinika Ortopedii i Traumatologii Narządu Ruchu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5-13, faks (0-22) 502-21-00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de-DE"/>
        </w:rPr>
        <w:t>e-mail: andrzej.gorecki@wum.edu.pl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F</w:t>
        <w:tab/>
        <w:tab/>
        <w:t>Katedra i Klinika Otolaryng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5-21, 599-17-21, faks (0-22) 599-25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kazimierz.niemczyk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G</w:t>
        <w:tab/>
        <w:tab/>
        <w:t>Katedra i Klinika Pediatrii, Hematologii i On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22-74-37, faks (0-22) 621-53-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sekr.hematologii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H</w:t>
        <w:tab/>
        <w:tab/>
        <w:t>Katedra i Klinika Pediatrii i Endokryn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1-46-17, tel. 629-06-05, 522-74-35, 522-73-60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eata.pyrza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I</w:t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Katedra i Klinika Pediatrii i Nefr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1-98-63, tel. (0-22) 522-74-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nefrologia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J</w:t>
        <w:tab/>
        <w:tab/>
        <w:t>Katedra i Klinika Psychiatrycz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665 Warszawa, ul. Nowowiejska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825-12-36, faks (0-22) 825-13-1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rcin.wojnar@wum.edu.pl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K</w:t>
        <w:tab/>
        <w:tab/>
        <w:t>Katedra i Zakład Biochemii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Skrconyadreszwrotn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72-06-93, 572-06-39, faks (0-22) 572-06-79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biochemia@amwaw.edu.pl</w:t>
      </w:r>
    </w:p>
    <w:p>
      <w:pPr>
        <w:pStyle w:val="Skrconyadreszwrotn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M</w:t>
        <w:tab/>
        <w:tab/>
      </w:r>
      <w:r>
        <w:rPr>
          <w:rFonts w:cs="Arial" w:ascii="Arial" w:hAnsi="Arial"/>
          <w:spacing w:val="-4"/>
          <w:sz w:val="22"/>
          <w:szCs w:val="22"/>
          <w:lang w:val="pl-PL"/>
        </w:rPr>
        <w:t>Katedra i Klinika Nefrologii, Dializoterapii i Chorób Wewnętrz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6-58, 599-26-60, faks (0-22) 599-16-58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nefr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N</w:t>
        <w:tab/>
        <w:tab/>
        <w:t>Katedra i Klinika Chorób Wewnętrznych i Endokrynologii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9-75, faks (0-22) 599-19-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ndosek@amwaw.edu.pl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O</w:t>
        <w:tab/>
        <w:tab/>
        <w:t>Katedra i Klinika Gastroenterologii i Chorób Przemiany Materii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8-38, faks (0-22) 599-18-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gast@amwaw.edu.pl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P</w:t>
        <w:tab/>
        <w:tab/>
        <w:t>Katedra i Klinika Hematologii, Onkologii i Chorób Wewnętrz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Bank Komórek Krwiotwórczy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18, 599-28-98, faks (0-22) 599-14-1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wiesław.jedrzejczak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R</w:t>
        <w:tab/>
        <w:tab/>
        <w:t>I Katedra i Klinika Kardi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9-58, faks (0-22) 599-19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cardiology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R1</w:t>
        <w:tab/>
        <w:tab/>
        <w:t>Klinika Kardiochirur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1-41, faks (0-22) 599-21-4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romuald.cichon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S</w:t>
        <w:tab/>
        <w:tab/>
        <w:t xml:space="preserve">Katedra i Klinika Chorób Wewnętrznych, Nadciśni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ętniczego i Angi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28, 599-12-28, 599-10-28, faks (0-22) 599-18-2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ewrzos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T</w:t>
        <w:tab/>
        <w:tab/>
        <w:t>Klinika Otolaryngologii Dziecięc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8-05-8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laryngologia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U</w:t>
        <w:tab/>
        <w:tab/>
        <w:t>Katedra i Klinika Chorób Wewnętrznych, Pneumonologii i Alerg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Banacha 1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5-62, 599-10-69, faks (0-22) 599-15-60, 599-15-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kchwpa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W</w:t>
        <w:tab/>
        <w:tab/>
        <w:t xml:space="preserve">Zakład Diagnostyki Laboratoryjnej i Immunologii Klinicznej Wieku 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Rozwojowego</w:t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9-65-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zdl@wum.edu.pl 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20</w:t>
        <w:tab/>
        <w:tab/>
        <w:t>Katedra i Zakład Mikrobiologii Lekarskiej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1/ Pracownia Beztlenowców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2/ Pracownia Grzybicza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3/ Pracownia Wirusologiczna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28-27-39, tel. (0-22) 622-00-28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ikrobiologia@ib.amwaw.edu.pl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MR</w:t>
        <w:tab/>
        <w:tab/>
        <w:t>Zakład Medycyny Ratunkowej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T</w:t>
      </w:r>
      <w:r>
        <w:rPr>
          <w:rFonts w:cs="Arial" w:ascii="Arial" w:hAnsi="Arial"/>
          <w:sz w:val="22"/>
          <w:szCs w:val="22"/>
          <w:lang w:val="de-DE"/>
        </w:rPr>
        <w:t>el. (0-22) 502-13-23 faks (0-22) 502-21-0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enon.truszewski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 w:val="22"/>
          <w:szCs w:val="22"/>
          <w:lang w:val="nb-NO"/>
        </w:rPr>
        <w:t>1M1</w:t>
        <w:tab/>
        <w:tab/>
        <w:t>Centrum Biostruktury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04 Warszawa, ul. Chałubińskiego 5 (Anatomicu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9-52-8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biostr@ib.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1</w:t>
        <w:tab/>
        <w:tab/>
        <w:t>Katedra i Zakład Patomorfologii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9-98-92 tel.c. (0-22) 628-10-41 w. 1100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pathology@ib.amwaw.edu.pl, patomorf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2</w:t>
        <w:tab/>
        <w:tab/>
        <w:t>Zakład Anatomii Prawidłowej i Kliniczn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9-52-83, tel.c. (0-22) 628-10-41 wew. 93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natomy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4</w:t>
        <w:tab/>
        <w:tab/>
        <w:t>Katedra Biologii Ogólnej i Parazytologii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04 Warszawa, ul. Chałubińskiego 5 (Anatomicum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1-26-07, faks (0-22) 628-53-50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i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1M14A    Zakład Biologii Ogólnej i Parazytologii</w:t>
      </w:r>
    </w:p>
    <w:p>
      <w:pPr>
        <w:pStyle w:val="Normal"/>
        <w:ind w:left="1440" w:hanging="90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1-26-07, faks (0-22) 628-53-50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i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5</w:t>
        <w:tab/>
        <w:tab/>
        <w:t>Katedra i Zakład Histologii i Embriologii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1/ Pracownia Mikroskopii Elektronowej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2/ Pracownia Hodowli Zwierząt Laboratoryjnych 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9-52-82, tel.c. (0-22) 628-10-41 w. 1400</w:t>
      </w:r>
    </w:p>
    <w:p>
      <w:pPr>
        <w:pStyle w:val="Normal"/>
        <w:ind w:left="1440" w:right="-1188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histolog@ib.amwaw.edu.pl</w:t>
        </w:r>
      </w:hyperlink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7</w:t>
        <w:tab/>
        <w:tab/>
        <w:t>Zakład Transplantologii i Centralny Bank Tkanek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 xml:space="preserve">Tel/faks (0-22) 621-75-43, tel. (0-22) 696-13-36 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rtur.kaminski@wum.edu.pl, akamin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>1M19</w:t>
        <w:tab/>
        <w:tab/>
        <w:t>Zakład Immunologii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 (Blok F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1-99, faks (0-22) 599-21-94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mmun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>1MB</w:t>
        <w:tab/>
        <w:tab/>
        <w:t>Katedra i Zakład Medycyny Sądow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Oczki 1 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628-63-04, tel. (0-22) 628-89-75 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sekretariat@medycyna-sadowa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Y</w:t>
        <w:tab/>
        <w:tab/>
        <w:t>Zakład Genetyki Med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106 Warszawa, ul. Pawińskiego 3c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72-06-06, faks (0-22) 572-06-9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genetyka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ind w:right="-705"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W1</w:t>
        <w:tab/>
        <w:tab/>
        <w:t>Studium Medycyny Molekularnej</w:t>
      </w:r>
    </w:p>
    <w:p>
      <w:pPr>
        <w:pStyle w:val="Normal"/>
        <w:ind w:right="-705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91 Warszawa, ul. Żwirki i Wigury 61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>Tel/faks (0-22) 572-05-58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de-DE"/>
        </w:rPr>
        <w:t>e-mail: smm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M21</w:t>
        <w:tab/>
        <w:tab/>
        <w:t>Klinika Chorób Odzwierzęcych i Tropikal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201 Warszawa, ul. Wolska 3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35-52-88, faks (0-22) 631-05-3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maria.olszynska-krowick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>1M22</w:t>
        <w:tab/>
        <w:tab/>
        <w:t>Klinika Hepatologii i Nabytych Niedoborów Immunologicznych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201 Warszawa, ul. Wolska 3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22) 335-52-22, faks (0-22) 631-05-3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licja.wiercinska-drapalo@wum.edu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M24</w:t>
        <w:tab/>
        <w:tab/>
        <w:t>Zakład Immunopatologii Chorób Zakaźnych i Pasożytnicz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106 Warszawa, ul. Pawińskiego 3c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</w:t>
      </w:r>
      <w:r>
        <w:rPr>
          <w:rFonts w:cs="Arial" w:ascii="Arial" w:hAnsi="Arial"/>
          <w:sz w:val="22"/>
          <w:szCs w:val="22"/>
          <w:lang w:val="de-DE"/>
        </w:rPr>
        <w:t>(022) 572-07-09, faks (0-22) 883-13-60, 572-07-9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immunopa@amwaw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1M3</w:t>
        <w:tab/>
        <w:tab/>
        <w:t>Instytut  Medycyny Społe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  <w:lang w:val="pt-BR"/>
        </w:rPr>
        <w:t>Oczki 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Tel/faks (0-22) 621-52-56 w. 1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ms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>1M31</w:t>
        <w:tab/>
        <w:tab/>
        <w:t>Zakład Medycyny Zapobiegawczej i Higieny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7 Warszawa, ul. Oczki 3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/faks (0-22) 621-52-56, tel. (0-22) 621-51-97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medycyna.zapobiegawcza@wum.edu.pl, higiena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32</w:t>
        <w:tab/>
        <w:tab/>
        <w:t>Zakład Opieki Zdrowotnej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/faks (0-22) 621-52-56, tel. (0-22) 629-02-43, 621-90-05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e-mail: piotr.tyszko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4</w:t>
        <w:tab/>
        <w:tab/>
        <w:t>Katedra i Klinika Dermatologicz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8 Warszawa, ul. Koszykowa 82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3-24, faks (0-22) 502-21-0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dermat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5</w:t>
        <w:tab/>
        <w:tab/>
        <w:t>Katedra i Klinika Neurochirur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9-25-75, 599-15-75, faks. (0-22) </w:t>
      </w:r>
      <w:r>
        <w:rPr>
          <w:rFonts w:cs="Arial" w:ascii="Arial" w:hAnsi="Arial"/>
          <w:sz w:val="22"/>
          <w:szCs w:val="22"/>
          <w:lang w:val="pt-BR"/>
        </w:rPr>
        <w:t>599-15-7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nfo@neurochirurgia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6</w:t>
        <w:tab/>
        <w:tab/>
        <w:t>Klinika Rehabilitac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5-510 Konstancin-Jeziorna, ul. Wierzejewskiego 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757-66-80, 711-90-16, 711-90-17, faks (0-22) 757-67-58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r>
        <w:rPr>
          <w:rFonts w:cs="Arial" w:ascii="Arial" w:hAnsi="Arial"/>
          <w:sz w:val="22"/>
          <w:szCs w:val="22"/>
        </w:rPr>
        <w:t>bogusława.krajewska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7</w:t>
        <w:tab/>
        <w:tab/>
        <w:t>Katedra i Klinika Urologii Ogólnej, Onkologicznej i Czynnościow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7-23, 502-17-02, faks (0-22) 502-21-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ur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8</w:t>
        <w:tab/>
        <w:tab/>
        <w:t>Katedra i Zakład Chemii Med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8-06-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erzy.kossako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9</w:t>
        <w:tab/>
        <w:tab/>
        <w:t>Katedra i Zakład Farmakologii Doświadczalnej i Klini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26-21-16, 828-10-55, 826-99-38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ndrzej.czlonko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A</w:t>
        <w:tab/>
        <w:tab/>
        <w:t>Katedra i Zakład Fizjologii Doświadczalnej i Klini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26-07-78, 826-18-45, faks (0-22) 826-80-9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fizjologia@wum.edu.pl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106 Warszawa, ul Pawińskiego 3c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pl-PL"/>
        </w:rPr>
        <w:t xml:space="preserve">Tel/faks (0-22) 572-07-82, tel. (0-22) 572-07-08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C</w:t>
        <w:tab/>
        <w:tab/>
        <w:t>Katedra Anestezjologii i Intensywnej Terap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Pracownia Badania i Leczenia Ból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02-17-21, faks (0-22) 502-21-03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klinanest1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C1</w:t>
        <w:tab/>
        <w:t>I Klinika Anestezjologii i Intensywnej Terapii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7-21, faks (0-22) 502-21-03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anest1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MC2 </w:t>
        <w:tab/>
        <w:t>II Klinika Anestezjologii i Intensywnej Terapii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0-02, faks (0-22) 599-21-01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andrzej.kanski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MC3   Klinika Anestezjologii i Intensywnej Terapii Dziecięc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9-94-18, faks (0-22) 628-29-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anestezjologia.dziecieca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F</w:t>
        <w:tab/>
        <w:tab/>
        <w:t>Zakład Informatyki Medycznej i Telemedycyn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58-29-97, 599-10-7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imt@wum.edu.pl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H</w:t>
        <w:tab/>
        <w:tab/>
        <w:t xml:space="preserve">Katedra i Zakład Medycyny Rodzinn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1) 02-097 Warszawa, ul. Banacha 1a (Blok F I piętro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99-21-90, faks (0-22) 599-21-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-mail: kazimierz.wardyn@wum.edu.pl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2) Oddział Kliniczny Medycyny Rodzinnej, Chorób Wewnętrznych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i Metabolicznych Katedry i Zakładu Medycyny Rodzinnej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739 Warszawa, ul. Stępińska 19/25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18-63-25 lub 28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E</w:t>
        <w:tab/>
        <w:tab/>
        <w:t>Zakład Historii Medycyn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Żwirki i Wigury 8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/faks (0-22) 572-05-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historia-medycyny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S</w:t>
        <w:tab/>
        <w:tab/>
        <w:t>ODDZIAŁ STOMATOLOGICZNY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S1</w:t>
        <w:tab/>
        <w:t>Instytut Stomatologii</w:t>
      </w:r>
    </w:p>
    <w:p>
      <w:pPr>
        <w:pStyle w:val="Normal"/>
        <w:ind w:left="720" w:hanging="54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02-006 Warszawa, ul. Nowogrodzka 59</w:t>
      </w:r>
    </w:p>
    <w:p>
      <w:pPr>
        <w:pStyle w:val="Normal"/>
        <w:ind w:left="720" w:hanging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Tel. (0-22) 502-17-97 faks. (0-22) </w:t>
      </w:r>
      <w:r>
        <w:rPr>
          <w:rFonts w:cs="Arial" w:ascii="Arial" w:hAnsi="Arial"/>
          <w:sz w:val="22"/>
          <w:szCs w:val="22"/>
          <w:lang w:val="de-DE"/>
        </w:rPr>
        <w:t>502-21-33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  <w:lang w:val="de-DE"/>
        </w:rPr>
        <w:t>e-mail: elzbieta.mierzwinska-nastalska@wum.edu.pl</w:t>
      </w:r>
    </w:p>
    <w:p>
      <w:pPr>
        <w:pStyle w:val="Normal"/>
        <w:ind w:left="1440" w:right="-108" w:hanging="144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1440" w:right="-828" w:firstLine="1620"/>
        <w:rPr>
          <w:rFonts w:ascii="Arial" w:hAnsi="Arial" w:cs="Arial"/>
          <w:b/>
          <w:b/>
          <w:bCs/>
          <w:color w:val="FF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de-DE"/>
        </w:rPr>
      </w:r>
    </w:p>
    <w:p>
      <w:pPr>
        <w:pStyle w:val="Normal"/>
        <w:ind w:left="720"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12</w:t>
        <w:tab/>
        <w:tab/>
        <w:t xml:space="preserve">Klinika Chirurgii Czaszkowo-Szczękowo-Twarzowej, </w:t>
      </w:r>
    </w:p>
    <w:p>
      <w:pPr>
        <w:pStyle w:val="Normal"/>
        <w:ind w:left="1416" w:right="-82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irurgii Jamy Ustnej i Implantologii</w:t>
      </w:r>
    </w:p>
    <w:p>
      <w:pPr>
        <w:pStyle w:val="Normal"/>
        <w:ind w:right="-828" w:firstLine="1620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ind w:right="-1008" w:firstLine="1620"/>
        <w:rPr/>
      </w:pPr>
      <w:r>
        <w:rPr>
          <w:rFonts w:cs="Arial" w:ascii="Arial" w:hAnsi="Arial"/>
          <w:sz w:val="22"/>
          <w:szCs w:val="22"/>
          <w:lang w:val="de-DE"/>
        </w:rPr>
        <w:tab/>
        <w:t>tel. (0-22) 502-17-97, 502-14-97, faks (0-22) 502-21-33</w:t>
      </w:r>
    </w:p>
    <w:p>
      <w:pPr>
        <w:pStyle w:val="Normal"/>
        <w:ind w:left="492" w:right="-1008" w:firstLine="16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cst2@wum.edu.pl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S113</w:t>
        <w:tab/>
        <w:tab/>
        <w:t>Zakład Chirurgii Stomatologicznej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02 12 42, faks: (0-22) 502 21 53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andrzej.wojtowicz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2</w:t>
        <w:tab/>
        <w:tab/>
        <w:t>Katedra Protetyki Stomat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8-86, faks (0-22) 502-21-45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protetyki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S13</w:t>
        <w:tab/>
        <w:tab/>
        <w:t>Klinika Chorób Wewnętrznych i Kardiologii Inst. Stomatologi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1-44, faks (0-22) 501-21-42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kchwk@wum.edu.pl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4</w:t>
        <w:tab/>
        <w:tab/>
        <w:t>Zakład Chorób Błony Śluzowej i Przyzębi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246 Warszawa, ul. Miodowa 18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02-20-36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sluzowki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5</w:t>
        <w:tab/>
        <w:tab/>
        <w:t>Zakład Ortodoncj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6 Warszawa, ul. </w:t>
      </w:r>
      <w:r>
        <w:rPr>
          <w:rFonts w:cs="Arial" w:ascii="Arial" w:hAnsi="Arial"/>
          <w:sz w:val="22"/>
          <w:szCs w:val="22"/>
        </w:rPr>
        <w:t>Nowogrodzka 59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</w:rPr>
        <w:tab/>
        <w:tab/>
        <w:t xml:space="preserve">Tel/faks (0-22) 502-21-46, tel. (0-22) 502-10-31, 502-10-32 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</w:rPr>
        <w:tab/>
        <w:tab/>
        <w:t>e-mail: ortodoncj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6</w:t>
        <w:tab/>
        <w:tab/>
        <w:t>Zakład Propedeutyki i Profilaktyki Stomat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825-58-55, tel. (0-22) 625-66-02, 826-85-46 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zapips@o2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7</w:t>
        <w:tab/>
        <w:tab/>
        <w:t>Zakład Stomatologii Dziecięcej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246 Warszawa, ul. Miodowa 18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502-20-30, tel. (0-22) 502-20-31 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pedodoncj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8</w:t>
        <w:tab/>
        <w:tab/>
        <w:t>Zakład Stomatologii Zachowawczej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0-246 Warszawa, ul. </w:t>
      </w:r>
      <w:r>
        <w:rPr>
          <w:rFonts w:cs="Arial" w:ascii="Arial" w:hAnsi="Arial"/>
          <w:sz w:val="22"/>
          <w:szCs w:val="22"/>
          <w:lang w:val="pt-BR"/>
        </w:rPr>
        <w:t>Miodowa 18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02-20-32, 502-2-53, faks (0-22) 502-20-38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elzbieta.jodkowsk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9</w:t>
        <w:tab/>
        <w:tab/>
        <w:t>Zakład Radiologii Stomatologicznej i Szczękowo-Twarzow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02-12-72, faks (0-22) 502-21-12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kazimierz.szopin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2</w:t>
        <w:tab/>
        <w:tab/>
        <w:t>Klinika Otolaryngologii – Oddziału Stomat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739  Warszawa, ul. Stępińska 19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318-62-66, tel. (0-22) 318-62-70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antoni.krzeski@wum.edu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</w:t>
        <w:tab/>
        <w:t>II WYDZIAŁ LEKARSKI Z ODDZIAŁEM FIZJOTERAPII</w:t>
      </w:r>
    </w:p>
    <w:p>
      <w:pPr>
        <w:pStyle w:val="Heading9"/>
        <w:ind w:right="-82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M1</w:t>
        <w:tab/>
        <w:tab/>
        <w:t xml:space="preserve">Katedra Dermatologii i Wenerologii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3-13, faks (0-22) 502-21-08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slawomir.majewski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11</w:t>
        <w:tab/>
        <w:tab/>
        <w:t>Klinika Dermatologii i Wenerologii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/faks (0-22) 502-13-13, faks (0-22) 502-21-08</w:t>
      </w:r>
    </w:p>
    <w:p>
      <w:pPr>
        <w:pStyle w:val="Normal"/>
        <w:ind w:left="1416" w:right="-10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slawomir.majewski@wum.edu.pl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12</w:t>
        <w:tab/>
        <w:tab/>
        <w:t>Zakład Diagnostyki Chorób Przenoszonych Drogą Płciową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3-03, 502-15-65, faks (0-22) 502-21-08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gdalena.malejczyk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2</w:t>
        <w:tab/>
        <w:tab/>
        <w:t>Katedra i Zakład Patologii Ogólnej i Doświadczalnej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0-927 Warszawa, ul. Krakowskie Przedmieście 26/28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Tel/faks (0-22) 826-45-85, tel. (0-22) 826-81-41 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 w:val="false"/>
          <w:sz w:val="22"/>
          <w:szCs w:val="22"/>
          <w:lang w:val="de-DE"/>
        </w:rPr>
        <w:t>pathophysiology@wum.edu.pl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4</w:t>
        <w:tab/>
        <w:tab/>
        <w:t>Klinika Chorób Zakaźnych dla Dorosłych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1-201 Warszawa, ul. Wolska 37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Tel/faks (0-22) 335-53-03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 w:val="false"/>
          <w:sz w:val="22"/>
          <w:szCs w:val="22"/>
          <w:lang w:val="de-DE"/>
        </w:rPr>
        <w:t>andrzej.horban@wum.edu.pl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5</w:t>
        <w:tab/>
        <w:tab/>
        <w:t>Klinika Chorób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kaźnych Wieku Dziecięcego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1-201 Warszawa, ul. Wolska 37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Tel/faks (0-22) 335-52-92, 335-52-50</w:t>
      </w:r>
    </w:p>
    <w:p>
      <w:pPr>
        <w:pStyle w:val="Normal"/>
        <w:ind w:left="720" w:firstLine="69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: chorobyzakaznedzieci@wum.edu.pl</w:t>
      </w:r>
    </w:p>
    <w:p>
      <w:pPr>
        <w:pStyle w:val="Normal"/>
        <w:ind w:left="720" w:firstLine="696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6</w:t>
        <w:tab/>
        <w:tab/>
        <w:t>Klinika Kardiologii Wieku Dziecięcego i Pediatrii Ogólnej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9-83-17, tel. (0-22) 522-73-30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ozena.werner@wum.edu.pl, werner@litewska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7</w:t>
        <w:tab/>
        <w:tab/>
        <w:t>Klinika Psychiatrii Wieku Rozwojowego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21-16-45, tel. (0-22) 522-74-80,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psychiatria@litewska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8</w:t>
        <w:tab/>
        <w:tab/>
        <w:tab/>
        <w:t xml:space="preserve">Zakład Epidemiologii 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  <w:lang w:val="pt-BR"/>
        </w:rPr>
        <w:t>Oczki 3</w:t>
      </w:r>
    </w:p>
    <w:p>
      <w:pPr>
        <w:pStyle w:val="Normal"/>
        <w:ind w:left="1080" w:hanging="54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629-02-43, faks (0-22) 621-52-56</w:t>
      </w:r>
    </w:p>
    <w:p>
      <w:pPr>
        <w:pStyle w:val="Normal"/>
        <w:ind w:left="1080" w:hanging="54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pidem@amwaw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B</w:t>
        <w:tab/>
        <w:tab/>
        <w:t>Zakład Psychologii Medycznej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 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72-05-33, faks (0-22) 572-05-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zpm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MC </w:t>
        <w:tab/>
        <w:tab/>
        <w:t>Zakład Bioetyki i Humanistycznych Podstaw Medycyn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/faks (0-22) 572-05-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zaklad-bioetyki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MD</w:t>
        <w:tab/>
        <w:tab/>
        <w:t>Zakład Radiologii Pediatr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8-52-19, 522-73-15 lub 3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ichal.brze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1</w:t>
        <w:tab/>
        <w:tab/>
        <w:t>I Katedra i Klinika Chirurgii Ogólnej i Naczyniow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326-58-27, tel. (0-22) 326-57-49, 326-57-51 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rodno@poczta.fm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2</w:t>
        <w:tab/>
        <w:tab/>
        <w:t xml:space="preserve">II Katedra i Klinika Chirurgii Ogólnej, Naczyniowej i Onkologicznej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739 Warszawa, ul. Stępińska 19/25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41-15-92, 318-63-91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erzy.polanski@wum.edu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W3</w:t>
        <w:tab/>
        <w:tab/>
        <w:t>II Katedra i Klinika Kardiochirurgii i Chirurgii Ogólnej Dzie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452-33-01, 452-32-09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rdiochirurgiadziec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4</w:t>
        <w:tab/>
        <w:tab/>
        <w:t>Katedra i Klinika Chorób Wewnętrznych i Diabet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326-58-17, tel. (0-22) 326-55-30 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diabet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5</w:t>
        <w:tab/>
        <w:tab/>
        <w:t>III Klinika Chorób Wewnętrznych i Kardi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82 Warszawa, ul. Solec 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/faks (0-22) 625-46-43, tel.c. (0-22) 625-22-31 w. 253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  <w:lang w:val="pl-PL"/>
        </w:rPr>
        <w:t>interna@cmssolec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6</w:t>
        <w:tab/>
        <w:tab/>
        <w:t xml:space="preserve">Katedra i Klinika Kardiologii, Nadciśnienia Tętniczego 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Chorób Wewnętrz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 xml:space="preserve">Tel. (0-22) 326-58-24, faks (0-22) 326-58-26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klinika@amkard.waw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2W62</w:t>
        <w:tab/>
        <w:tab/>
        <w:t>Zakład Niewydolności Serca i Rehabilitacji Kardi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left="1404" w:firstLine="720"/>
        <w:rPr/>
      </w:pPr>
      <w:r>
        <w:rPr>
          <w:rFonts w:cs="Arial" w:ascii="Arial" w:hAnsi="Arial"/>
          <w:sz w:val="22"/>
          <w:szCs w:val="22"/>
          <w:lang w:val="pl-PL"/>
        </w:rPr>
        <w:t xml:space="preserve">Tel. (0-22) 326-58-24, faks (0-22) 326-58-26 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ika@amkard.waw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7</w:t>
        <w:tab/>
        <w:tab/>
        <w:t xml:space="preserve">Klinika Neurochirurg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1-809 Warszawa, ul. </w:t>
      </w:r>
      <w:r>
        <w:rPr>
          <w:rFonts w:cs="Arial" w:ascii="Arial" w:hAnsi="Arial"/>
          <w:sz w:val="22"/>
          <w:szCs w:val="22"/>
          <w:lang w:val="nb-NO"/>
        </w:rPr>
        <w:t>Cegłowska 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  <w:t>Tel. (0-22) 835-00-05, 569-04-90, faks (0-22) 865-60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  <w:t>e</w:t>
      </w:r>
      <w:r>
        <w:rPr>
          <w:rFonts w:cs="Arial" w:ascii="Arial" w:hAnsi="Arial"/>
          <w:sz w:val="22"/>
          <w:szCs w:val="22"/>
        </w:rPr>
        <w:t>-mail: ncham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A</w:t>
        <w:tab/>
        <w:tab/>
        <w:t xml:space="preserve">Katedra i Klinika Położnictwa, Chorób Kobiecych i Ginekologii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Onkolog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326-58-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gin@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WC</w:t>
        <w:tab/>
        <w:tab/>
        <w:t>II Klinika Psychiatrycz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Pracownia Zaburzeń Afektywnych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326-58-92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de-DE"/>
        </w:rPr>
        <w:t>e-mail: klinikapsychiatryczna2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E</w:t>
        <w:tab/>
        <w:tab/>
        <w:t>Klinika Neur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809 Warszawa, ul. Cegłowska 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69-02-39, faks (0-22) 569-02-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  <w:lang w:val="pl-PL"/>
        </w:rPr>
        <w:t>own@tlen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F</w:t>
        <w:tab/>
        <w:tab/>
        <w:t>Katedra i Klinika Okulisty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3-709 Warszawa, ul. Sierakowskiego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11-63-00, faks (0-22) 511-63-01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psko@spsko.waw.pl, jerzy.szaflik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G</w:t>
        <w:tab/>
        <w:tab/>
        <w:t>Klinika Ortopedii i Rehabilitac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 (0-22) 326-58-54, faks (0-22) 326-59-15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ortopedia@poczta.f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H</w:t>
        <w:tab/>
        <w:tab/>
        <w:t>Zakład Diagnostyki Obrazow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26-58-10, 326-55-00 w. 5408, 5409, faks (0-22) 326-59-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usggptu@usgptu.waw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W13</w:t>
        <w:tab/>
        <w:tab/>
        <w:t xml:space="preserve">Zakład Biochemi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89 Warszawa, ul. Żwirki i Wigury 10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22-02-11 w. 434 lub 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marianna.kanska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F</w:t>
        <w:tab/>
        <w:t>Oddział Fizjoterap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2F1</w:t>
        <w:tab/>
        <w:tab/>
        <w:t>Zakład Rehabilitac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0-424 Warszawa, ul. </w:t>
      </w:r>
      <w:r>
        <w:rPr>
          <w:rFonts w:cs="Arial" w:ascii="Arial" w:hAnsi="Arial"/>
          <w:sz w:val="22"/>
          <w:szCs w:val="22"/>
          <w:lang w:val="pt-BR"/>
        </w:rPr>
        <w:t>Solec 5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>Tel. (0-22) 629-46-65, faks (0-22) 622-80-0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>e-mail: zakladrehabilitacji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l-PL"/>
        </w:rPr>
        <w:t>2F2</w:t>
        <w:tab/>
        <w:tab/>
        <w:t xml:space="preserve">Klinika Otolaryngologii i Rehabilitacj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Kajetany, ul. Mokra 17, 05-830 Nadarzy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/fax. (0-22) 356-03-66,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l. (0-22) 835-66-70 wew. 1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jaroslaw.wysoc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2F3</w:t>
        <w:tab/>
        <w:tab/>
        <w:t xml:space="preserve">Klinika Psychiatri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5-802 Pruszków, ul. Partyzantów 2/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bartosz.loza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2F4</w:t>
        <w:tab/>
        <w:tab/>
        <w:t>Zakład Rehabilitacj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326-58-54, faks (0-22) 326-59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>e-mail: artur.stolarczyk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2"/>
          <w:szCs w:val="22"/>
          <w:lang w:val="pl-PL"/>
        </w:rPr>
        <w:t>2F5</w:t>
        <w:tab/>
        <w:t xml:space="preserve">Klinika Kardiologii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1–809 Warszawa, ul. Cegłowska 80 </w:t>
        <w:br/>
        <w:t>(0-22) 569-02-92</w:t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l-PL"/>
        </w:rPr>
        <w:t>FW</w:t>
        <w:tab/>
        <w:tab/>
        <w:t>WYDZIAŁ FARMACEUTYCZ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WA</w:t>
        <w:tab/>
        <w:tab/>
        <w:t>Oddział Medycyny Laboratoryj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1</w:t>
        <w:tab/>
        <w:tab/>
        <w:t>Katedra Biochemii i Chem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2-07-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biochemi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1</w:t>
        <w:tab/>
        <w:t>Zakład Biochemii i Chemii Klinicznej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2-07-3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biochemii@wum.edu.pl</w:t>
      </w:r>
    </w:p>
    <w:p>
      <w:pPr>
        <w:pStyle w:val="Normal"/>
        <w:ind w:left="214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2</w:t>
        <w:tab/>
        <w:t>Zakład Biologii Molekularnej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</w:rPr>
        <w:t xml:space="preserve">Tel/faks (0-22) 572-07-35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3</w:t>
        <w:tab/>
        <w:t>Zakład Farmakogenomiki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</w:rPr>
        <w:t xml:space="preserve">Tel/faks (0-22) 572-07-35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4</w:t>
        <w:tab/>
        <w:t>Zakład Laboratoryjnej Diagnostyki Medycznej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</w:rPr>
        <w:t xml:space="preserve">Tel/faks (0-22) 572-07-70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2</w:t>
        <w:tab/>
        <w:tab/>
        <w:t>Zakład Bromat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2-07-8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bromatologia@wum.edu.pl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de-DE"/>
        </w:rPr>
      </w:pPr>
      <w:r>
        <w:rPr>
          <w:rFonts w:cs="Arial" w:ascii="Arial" w:hAnsi="Arial"/>
          <w:i/>
          <w:color w:val="0000FF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3</w:t>
        <w:tab/>
        <w:tab/>
        <w:t>Zakład Toksyk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2-07-6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toksykologia@wum.edu.pl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de-DE"/>
        </w:rPr>
      </w:pPr>
      <w:r>
        <w:rPr>
          <w:rFonts w:cs="Arial" w:ascii="Arial" w:hAnsi="Arial"/>
          <w:i/>
          <w:color w:val="0000FF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4</w:t>
        <w:tab/>
        <w:tab/>
        <w:t>Zakład Badan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2-07-38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jozef.sawic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5</w:t>
        <w:tab/>
        <w:tab/>
        <w:t>Zakład Mikrobiologii Farmaceut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/faks (0-22) 621-13-51, tel. (0-22) 628-08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zmf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1</w:t>
        <w:tab/>
        <w:tab/>
        <w:t>Katedra i Zakład Biologii i Botaniki  Farmaceu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9-83, faks (0-22) 572-09-8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otanik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2</w:t>
        <w:tab/>
        <w:tab/>
        <w:t>Zakład Chemii Lek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 572-06-30, faks (0-22) 572-06-97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hemle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@farm.amwaw.edu.pl</w:t>
        </w:r>
      </w:hyperlink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de-DE"/>
        </w:rPr>
      </w:pPr>
      <w:r>
        <w:rPr>
          <w:rFonts w:cs="Arial" w:ascii="Arial" w:hAnsi="Arial"/>
          <w:i/>
          <w:color w:val="0000FF"/>
          <w:sz w:val="22"/>
          <w:szCs w:val="22"/>
          <w:lang w:val="de-D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3</w:t>
        <w:tab/>
        <w:tab/>
        <w:t>Katedra i Zakład Chemii Nieorganicznej i  Anali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2-07-84, (0-22) 572-07-83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wacław.kolodziejski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W23P1 </w:t>
        <w:tab/>
        <w:t>Pracownia NMR</w:t>
      </w:r>
    </w:p>
    <w:p>
      <w:pPr>
        <w:pStyle w:val="Normal"/>
        <w:ind w:firstLine="21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02-097 Warszawa, ul. Banacha 1</w:t>
      </w:r>
    </w:p>
    <w:p>
      <w:pPr>
        <w:pStyle w:val="Normal"/>
        <w:ind w:firstLine="21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 (0-22) 572-09-39</w:t>
      </w:r>
    </w:p>
    <w:p>
      <w:pPr>
        <w:pStyle w:val="Normal"/>
        <w:ind w:firstLine="21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agnieszka.kafla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4</w:t>
        <w:tab/>
        <w:tab/>
        <w:t>Zakład Chemii Orga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2-06-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dorota.maciejewska@wum.edu.pl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5</w:t>
        <w:tab/>
        <w:tab/>
        <w:t>Katedra Farmakognozji i Molekularnych Podstaw Fitoterap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7-20-986, faks. </w:t>
      </w:r>
      <w:r>
        <w:rPr>
          <w:rFonts w:cs="Arial" w:ascii="Arial" w:hAnsi="Arial"/>
          <w:sz w:val="22"/>
          <w:szCs w:val="22"/>
          <w:lang w:val="de-DE"/>
        </w:rPr>
        <w:t>(0-22) 572-09-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e-mail: marek.naruszewicz@wum.edu.p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W25A </w:t>
        <w:tab/>
        <w:t>Zakład Opieki Farmaceutyczne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26</w:t>
        <w:tab/>
        <w:tab/>
        <w:t xml:space="preserve">Katedra i Zakład Technologii Lek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i Biotechnologii Farmaceu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9-79, faks (0-22) 572-09-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tsl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7</w:t>
        <w:tab/>
        <w:tab/>
        <w:t>Zakład Bioanalizy i Analizy Lek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72-09-47, 572-09-48, 572-09-49, faks. (0-22) 572-09-76</w:t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e-mail: piotr.wroczynski@wum.edu.pl; kalny@farm.amwaw.edu.pl, </w:t>
      </w:r>
    </w:p>
    <w:p>
      <w:pPr>
        <w:pStyle w:val="Normal"/>
        <w:ind w:left="708" w:right="-1368" w:firstLine="708"/>
        <w:rPr>
          <w:rFonts w:ascii="Arial" w:hAnsi="Arial" w:cs="Arial"/>
          <w:sz w:val="22"/>
          <w:szCs w:val="22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suchoc@farm.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8</w:t>
        <w:tab/>
        <w:tab/>
        <w:t>Zakład Chemii Fiz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72-09-50, faks (0-22) 572-09-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e-mail: iwona.wawer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9</w:t>
        <w:tab/>
        <w:tab/>
        <w:t>Zakład Farmacji Stosowa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2-09-78, 572-09-7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edmund.sieradz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3</w:t>
        <w:tab/>
        <w:tab/>
        <w:t>Zakład Farmakodynami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26-13-66, 828-10-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rewekant@amwaw.edu.pl</w:t>
        </w:r>
      </w:hyperlink>
      <w:r>
        <w:rPr>
          <w:rFonts w:cs="Arial" w:ascii="Arial" w:hAnsi="Arial"/>
          <w:sz w:val="22"/>
          <w:szCs w:val="22"/>
          <w:lang w:val="pl-PL"/>
        </w:rPr>
        <w:t>; farmakodynamika@wp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4</w:t>
        <w:tab/>
        <w:tab/>
        <w:t>Zakład Farmakoekonomi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106 Warszawa, ul. Żwirki i Wigury 8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8-55, faks (0-22) 572-08-5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farmaekonomika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5</w:t>
        <w:tab/>
        <w:tab/>
        <w:t>Zakład Fizjologii i Patofizjologii Człowiek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106 Warszawa, ul. Pawińskiego 3c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7-34, fax. (0-22) 572-07-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zfc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KP</w:t>
        <w:tab/>
        <w:tab/>
        <w:t>Studium Kształcenia Podyplomowe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97 Warszawa, ul. Banacha 1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. (0-22) 572-09-74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</w:p>
    <w:p>
      <w:pPr>
        <w:pStyle w:val="Heading5"/>
        <w:ind w:right="-1413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NZ</w:t>
        <w:tab/>
        <w:t xml:space="preserve">WYDZIAŁ NUKI O ZDROWIU Z ODDZIAŁAMI: </w:t>
      </w:r>
    </w:p>
    <w:p>
      <w:pPr>
        <w:pStyle w:val="Heading5"/>
        <w:ind w:right="-1413" w:firstLine="72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IELĘGNIARSTWA, ZDROWIA PUBLICZNEGO i DIETETYKI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ME</w:t>
        <w:tab/>
        <w:tab/>
        <w:t>Zakład Biofizyki i Fizjologii Człowieka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628-63-34, faks (0-22) 628-78-46 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jacek.przybylski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G</w:t>
        <w:tab/>
        <w:tab/>
        <w:t>Zakład Dydaktyki Ginekologiczno-Położnicz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424 Warszawa, ul. Solec 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 xml:space="preserve">Tel/faks (0-22) 621-14-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sekretariat.nzg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E</w:t>
        <w:tab/>
        <w:tab/>
        <w:t xml:space="preserve">Klinika Geriatr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Tel/faks 622-96-82, tel. (0-22) 622-96-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-mail: klinikageriatrii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D</w:t>
        <w:tab/>
        <w:tab/>
        <w:t>Zakład Dydaktyki i Efektów Kształcenia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nb-NO"/>
        </w:rPr>
        <w:t>Tel. (0-22) 572-04-90, faks (0-22) 572-04-91</w:t>
      </w:r>
    </w:p>
    <w:p>
      <w:pPr>
        <w:pStyle w:val="Skrconyadreszwrotny"/>
        <w:ind w:left="708" w:firstLine="708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zakladdydaktyki@wum.edu.pl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ZI</w:t>
        <w:tab/>
        <w:tab/>
        <w:t>Zakład Biologii Medycznej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18 Warszawa, ul. Nowogrodzka 7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25-24-68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lidia.chomicz@wum.edu.pl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H</w:t>
        <w:tab/>
        <w:tab/>
        <w:t>Zakład Diagnostyki Laboratoryjnej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4-05, 599-21-05, faks (0-22) 599-21-04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ab/>
        <w:t>e-mail: dagna.bobilewicz@wum.edu.pl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L</w:t>
        <w:tab/>
        <w:tab/>
        <w:t xml:space="preserve">Zakład Nauczania Anestezjologii i Intensywnej Terapii </w:t>
      </w:r>
    </w:p>
    <w:p>
      <w:pPr>
        <w:pStyle w:val="Normal"/>
        <w:ind w:left="1440" w:right="-288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(jednostka utworzona w strukturze Katedry Anestezjologii i Intensywnej Terapii)</w:t>
      </w:r>
    </w:p>
    <w:p>
      <w:pPr>
        <w:pStyle w:val="Normal"/>
        <w:ind w:left="1440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005 Warszawa, ul. Lindleya 4</w:t>
      </w:r>
    </w:p>
    <w:p>
      <w:pPr>
        <w:pStyle w:val="Normal"/>
        <w:ind w:left="1440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. (0-22) 502-17-21 faks (0-22) 502-21-03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dariusz.kosson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P</w:t>
        <w:tab/>
        <w:tab/>
        <w:t>Klinika Neurologii WNoZ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left="1440" w:hanging="115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/faks (0-22) 326-58-15</w:t>
      </w:r>
    </w:p>
    <w:p>
      <w:pPr>
        <w:pStyle w:val="Normal"/>
        <w:ind w:left="1440" w:hanging="1156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neurologia@szpital-brodnowski.waw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R</w:t>
        <w:tab/>
        <w:tab/>
        <w:t>Zakład Ratownictwa Medy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 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4-9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grzegorz.michalak@wum.edu.p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1 Oddział Pielęgnia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A</w:t>
        <w:tab/>
        <w:tab/>
        <w:t xml:space="preserve">Zakład Podstaw Pielęgniarst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1-445 Warszawa, ul. </w:t>
      </w:r>
      <w:r>
        <w:rPr>
          <w:rFonts w:cs="Arial" w:ascii="Arial" w:hAnsi="Arial"/>
          <w:sz w:val="22"/>
          <w:szCs w:val="22"/>
          <w:lang w:val="pt-BR"/>
        </w:rPr>
        <w:t>Erazma Ciołka 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836-09-72, faks (0-22) 836-09-7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piel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N</w:t>
        <w:tab/>
        <w:tab/>
        <w:t>Zakład Pielęgniarstwa Klin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836-09-72 w. 17, faks (0-22) 836-09-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p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J</w:t>
        <w:tab/>
        <w:tab/>
        <w:t xml:space="preserve">Zakład Pielęgniarstwa Społecznego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77-35-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ps@wum.edu.pl, jacek.imiela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M</w:t>
        <w:tab/>
        <w:tab/>
        <w:t>Zakład Pielęgniarstwa Nefrolog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02-12-57, faks. </w:t>
      </w:r>
      <w:r>
        <w:rPr>
          <w:rFonts w:cs="Arial" w:ascii="Arial" w:hAnsi="Arial"/>
          <w:sz w:val="22"/>
          <w:szCs w:val="22"/>
          <w:lang w:val="de-DE"/>
        </w:rPr>
        <w:t>(0-22) 502-12-5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janusz.wyzgal@wum.edu.pl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S</w:t>
        <w:tab/>
        <w:tab/>
        <w:t>Zakład Pielęgniarstwa Chirurgicznego i Transplantacyj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6 paw. XVI</w:t>
      </w:r>
    </w:p>
    <w:p>
      <w:pPr>
        <w:pStyle w:val="Normal"/>
        <w:ind w:left="1440" w:hanging="1156"/>
        <w:rPr/>
      </w:pPr>
      <w:r>
        <w:rPr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Tel. (0-22) 502-19-20, faks (0-22) 502-19-21</w:t>
      </w:r>
    </w:p>
    <w:p>
      <w:pPr>
        <w:pStyle w:val="Normal"/>
        <w:ind w:left="1440" w:hanging="1156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zpchit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2 Oddział Zdrowia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NZY</w:t>
        <w:tab/>
        <w:tab/>
        <w:t>Katedra Zdrowia Publ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599-21-81, tel. (0-22) 599-21-80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l-PL"/>
        </w:rPr>
        <w:t>NZX</w:t>
        <w:tab/>
        <w:tab/>
        <w:t>Zakład Profilaktyki Onkolog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02-507 Warszawa, ul. Wołoska 137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  <w:lang w:val="pl-PL"/>
        </w:rPr>
        <w:t>Tel. (0-22) 508-24-57, faks (0-22) 508-24-58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de-DE"/>
        </w:rPr>
        <w:t>e-mail:nzx@wum.edu.p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NZB</w:t>
        <w:tab/>
        <w:tab/>
        <w:t>Zakład Zdrowia Publiczn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 xml:space="preserve">02-097 Warszawa, ul. </w:t>
      </w:r>
      <w:r>
        <w:rPr>
          <w:rFonts w:cs="Arial" w:ascii="Arial" w:hAnsi="Arial"/>
          <w:sz w:val="22"/>
          <w:szCs w:val="22"/>
        </w:rPr>
        <w:t>Banacha 1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Tel/faks. (0-22) 599-21-81, tel. (0-22) 599-21-80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de-DE"/>
        </w:rPr>
        <w:t>e-mail:zzp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C</w:t>
        <w:tab/>
        <w:tab/>
        <w:t>Zakład Profilaktyki Zagrożeń Środowiskowych i Alerg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99-20-39, faks (0-22) 599-20-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alergologia1@wum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3 Oddział Dietety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K</w:t>
        <w:tab/>
        <w:tab/>
        <w:t xml:space="preserve">Klinika Chirurgii Ogólnej i Żywienia Klinicznego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416 Warszawa, ul. Czerniakowska 2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2-76-18, tel. (0-22) 584-13-20, 584-11-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sz w:val="22"/>
          <w:szCs w:val="22"/>
        </w:rPr>
        <w:t>marek.pertkiewicz@wum.edu.pl</w:t>
      </w:r>
    </w:p>
    <w:p>
      <w:pPr>
        <w:pStyle w:val="Normal"/>
        <w:ind w:left="2124" w:right="-108" w:hanging="1404"/>
        <w:rPr>
          <w:rFonts w:ascii="Arial" w:hAnsi="Arial" w:cs="Arial"/>
          <w:i/>
          <w:i/>
          <w:color w:val="0000FF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ZT </w:t>
        <w:tab/>
        <w:t>Zakład Immunologii, Biochemii i Żywienia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106 Warszawa, ul. Pawińskiego 3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>Tel. (0-22) 572-02-47, faks. (0-22) 572-02-46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e-mail: robert.slotwinski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F</w:t>
        <w:tab/>
        <w:tab/>
        <w:t>Zakład Żywienia Człowiek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36-09-72, faks (0-22) 836-09-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zzc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EDNOSTKI OGÓLNOUCZELNIAN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1"/>
        <w:ind w:left="1440" w:right="-828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P</w:t>
        <w:tab/>
        <w:t>Centrum Kształcenia Podyplomowego Warszawskiego Uniwersytetu Medycznego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Tel/faks (0-22) 572-05-11, tel. (0-22) 572-05-10,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ckp@am.edu.pl</w:t>
      </w:r>
    </w:p>
    <w:p>
      <w:pPr>
        <w:pStyle w:val="Heading2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EDEN</w:t>
        <w:tab/>
        <w:tab/>
        <w:t>Międzynarodowe Centrum Epigenetyki Wieku Podeszłego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7 Warszawa, ul Banacha 1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/faks. (0-22) 572-07-87, tel. (0-22) 572-07-88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marek.naruszewicz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CZS  </w:t>
        <w:tab/>
        <w:t>Uczelniane Centrum Zdrowia Środowiskow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7 Warszawa, ul. Banacha 1a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-22) 599-20-39, faks (0-22) 599-20-4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MHM</w:t>
        <w:tab/>
        <w:tab/>
        <w:t>Muzeum Historii Medycyny Warszawskiego Uniwersytetu Medycznego</w:t>
      </w:r>
    </w:p>
    <w:p>
      <w:pPr>
        <w:pStyle w:val="Heading2"/>
        <w:ind w:left="708"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02-091 Warszawa, ul. Żwirki i Wigury 6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TUDIA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1</w:t>
        <w:tab/>
        <w:tab/>
        <w:t>Studium Języków Obcych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Ks. Trojdena 2A (Centrum Dydaktyczne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 (0-22) 572-08-63, faks (0-22) 572-08-64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josekretariat@wum.edu.p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2</w:t>
        <w:tab/>
        <w:tab/>
        <w:t>Studium Medycyny Katastrof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109 Warszawa, ul. </w:t>
      </w:r>
      <w:r>
        <w:rPr>
          <w:rFonts w:cs="Arial" w:ascii="Arial" w:hAnsi="Arial"/>
          <w:sz w:val="22"/>
          <w:szCs w:val="22"/>
          <w:lang w:val="pt-BR"/>
        </w:rPr>
        <w:t>Żwirki i Wigury 81 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72-05-45, 572-05-36, faks (0-22) 572-05-43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: smk@wum.edu.pl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3</w:t>
        <w:tab/>
        <w:tab/>
        <w:t>Studium Wychowania Fizycznego i Sportu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 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-05-28, 572-05-29, faks (0-22) 572-05-41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studiumwfis@wum.edu.pl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</w:t>
        <w:tab/>
        <w:t>System Biblioteczno-Informacyjny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BG</w:t>
        <w:tab/>
        <w:t>Biblioteka Głów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1-14-34, 621-95-45, faks (0-22) 628-22-37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library@bibl.amwaw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EDNOSTKI ADMINISTR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ednostki podległe Rektorow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</w:t>
        <w:tab/>
        <w:tab/>
        <w:t>Biuro Rektora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1-60, telefaks: (0-22) 572-01-61</w:t>
      </w:r>
    </w:p>
    <w:p>
      <w:pPr>
        <w:pStyle w:val="NormalnyWeb"/>
        <w:spacing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1</w:t>
        <w:tab/>
        <w:t>Sekretariat Rektora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1-01, (0-22) 572-01-51, faks (0-22) 572-01-61</w:t>
        <w:br/>
        <w:t xml:space="preserve">e-mail: sekretariat.rektora@wum.edu.pl </w:t>
      </w:r>
    </w:p>
    <w:p>
      <w:pPr>
        <w:pStyle w:val="Naglowek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3</w:t>
        <w:tab/>
        <w:t xml:space="preserve">Sekretariat Prorektora ds. Kadr oraz Prorektora 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s. Dydaktyczno-Wychowawczych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1-09, faks (0-22) 572-01-68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2</w:t>
        <w:tab/>
        <w:t>Sekretariat Prorektora ds. Nauki i Współpracy z Zagranicą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az Prorektora ds. Klinicznych, Inwestycji i Współpracy z Regionem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1-06, faks (0-22) 572-01-66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ind w:left="708" w:hanging="0"/>
        <w:rPr/>
      </w:pPr>
      <w:r>
        <w:rPr>
          <w:b w:val="false"/>
          <w:color w:val="000000"/>
          <w:sz w:val="22"/>
          <w:szCs w:val="22"/>
        </w:rPr>
        <w:t>RRP</w:t>
        <w:tab/>
        <w:tab/>
        <w:t>Rzecznik Prasowy WUM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91 Warszawa, ul. Żwirki i Wigury 61 </w:t>
        <w:br/>
        <w:t>Tel. (0-22) 572-01-15, tel. kom. 605-579-191</w:t>
        <w:br/>
        <w:t>e-mail: rzecznik@wum.edu.pl</w:t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RC</w:t>
        <w:tab/>
        <w:tab/>
        <w:t>Biuro Audytu Wewnętrznego</w:t>
      </w:r>
    </w:p>
    <w:p>
      <w:pPr>
        <w:pStyle w:val="Normal"/>
        <w:widowControl/>
        <w:snapToGrid w:val="true"/>
        <w:ind w:left="1416" w:hanging="0"/>
        <w:rPr/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>Tel. (0-22) 572-03-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D</w:t>
        <w:tab/>
        <w:tab/>
        <w:t>Pełnomocnik Ochrony Informacji Niejawn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2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O</w:t>
        <w:tab/>
        <w:tab/>
        <w:t>Samodzielne Stanowisko ds. Obronn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20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RN</w:t>
        <w:tab/>
        <w:tab/>
        <w:t>Pełnomocnik Rektora – Rzecznik Rzetelności Naukowej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1-03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-ON</w:t>
        <w:tab/>
        <w:t>Pełnomocnik Rektora ds. Osób Niepełnosprawn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44, faks (0-22) 572-01-69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RBPC</w:t>
        <w:tab/>
        <w:tab/>
        <w:t>Biuro Konsorcjum CePT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9 Warszawa, ul. Księcia Trojdena 2a, pokój 207</w:t>
        <w:br/>
        <w:t>Tel. (0-22) 572-04-36, faks (0-22) 572-04-86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BE</w:t>
        <w:tab/>
        <w:tab/>
        <w:t>Komisja Bioetyczna WUM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3-03, faks (0-22) 572-01-65</w:t>
        <w:br/>
        <w:t>e-mail: komisja.bioetyczna@wum.edu.pl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i podległe Dziekanom Wydziałów: </w:t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PL              </w:t>
        <w:tab/>
        <w:t>Dziekanat I Wydziału Lekarskiego</w:t>
      </w:r>
    </w:p>
    <w:p>
      <w:pPr>
        <w:pStyle w:val="Naglowek"/>
        <w:spacing w:before="0" w:after="0"/>
        <w:ind w:left="1410" w:hanging="0"/>
        <w:rPr/>
      </w:pPr>
      <w:r>
        <w:rPr>
          <w:b w:val="false"/>
          <w:color w:val="000000"/>
          <w:sz w:val="22"/>
          <w:szCs w:val="22"/>
        </w:rPr>
        <w:t>02-091 Warszawa, ul. Żwirki i Wigury 61  II.p</w:t>
        <w:br/>
        <w:t>Tel. (0-22) 572-02-08, fax. (0-22) 572-02-66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 xml:space="preserve">email: dziekanatIwl@wum.edu.pl </w:t>
      </w:r>
    </w:p>
    <w:p>
      <w:pPr>
        <w:pStyle w:val="Naglowek"/>
        <w:spacing w:before="0" w:after="0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L-S</w:t>
        <w:tab/>
        <w:t xml:space="preserve"> </w:t>
        <w:tab/>
        <w:t>Dziekanat Oddziału Stomatologii  I WL</w:t>
      </w:r>
    </w:p>
    <w:p>
      <w:pPr>
        <w:pStyle w:val="Naglowek"/>
        <w:spacing w:before="0" w:after="0"/>
        <w:ind w:left="2124" w:firstLine="9"/>
        <w:rPr/>
      </w:pPr>
      <w:r>
        <w:rPr>
          <w:b w:val="false"/>
          <w:color w:val="000000"/>
          <w:sz w:val="22"/>
          <w:szCs w:val="22"/>
        </w:rPr>
        <w:t>02-091 Warszawa, ul. Żwirki i Wigury 61 II.p</w:t>
        <w:br/>
        <w:t>Tel. (0-22) 572-02-13, fax. (0-22) 572-02-73</w:t>
      </w:r>
    </w:p>
    <w:p>
      <w:pPr>
        <w:pStyle w:val="Naglowek"/>
        <w:spacing w:before="0" w:after="0"/>
        <w:ind w:left="2124" w:firstLine="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mail: stomatologia@wum.edu.pl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E</w:t>
        <w:tab/>
        <w:tab/>
        <w:t>Dziekanat II Wydziału Lekarskiego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, VI p</w:t>
      </w:r>
    </w:p>
    <w:p>
      <w:pPr>
        <w:pStyle w:val="Naglowek"/>
        <w:spacing w:before="0" w:after="0"/>
        <w:ind w:left="1416" w:hanging="0"/>
        <w:rPr/>
      </w:pPr>
      <w:r>
        <w:rPr>
          <w:b w:val="false"/>
          <w:color w:val="000000"/>
          <w:sz w:val="22"/>
          <w:szCs w:val="22"/>
        </w:rPr>
        <w:t>Tel. (0-22) 572-02-14, fax. (0-22) 572-02-84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e-mail: irena.bielicka@wum.edu.pl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/>
        </w:rPr>
        <w:tab/>
      </w:r>
      <w:r>
        <w:rPr>
          <w:b w:val="false"/>
          <w:color w:val="000000"/>
          <w:sz w:val="22"/>
          <w:szCs w:val="22"/>
        </w:rPr>
        <w:t>APE1</w:t>
        <w:tab/>
        <w:tab/>
        <w:t>Dziekanat  Oddziału Nauczania w Języku Angielskim II WL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02-091 Warszawa, ul. Żwirki i Wigury 61 VI p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Tel. (0-22) 572-05-02, fax. (0-22) 572-05-62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e-mail: english@wum.edu.pl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en-US"/>
        </w:rPr>
        <w:tab/>
      </w:r>
      <w:r>
        <w:rPr>
          <w:b w:val="false"/>
          <w:color w:val="000000"/>
          <w:sz w:val="22"/>
          <w:szCs w:val="22"/>
        </w:rPr>
        <w:t>APE2</w:t>
        <w:tab/>
        <w:tab/>
        <w:t>Dziekanat Oddziału Fizjoterapii II WL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ab/>
        <w:tab/>
        <w:t>02-091 Warszawa, ul. Żwirki i Wigury 61 VI p</w:t>
      </w:r>
    </w:p>
    <w:p>
      <w:pPr>
        <w:pStyle w:val="Naglowek"/>
        <w:spacing w:before="0" w:after="0"/>
        <w:ind w:left="1416" w:firstLine="708"/>
        <w:rPr/>
      </w:pPr>
      <w:r>
        <w:rPr>
          <w:b w:val="false"/>
          <w:color w:val="000000"/>
          <w:sz w:val="22"/>
          <w:szCs w:val="22"/>
        </w:rPr>
        <w:t xml:space="preserve">Tel. (0-22) 572-06-04, fax. </w:t>
      </w:r>
      <w:r>
        <w:rPr>
          <w:b w:val="false"/>
          <w:color w:val="000000"/>
          <w:sz w:val="22"/>
          <w:szCs w:val="22"/>
          <w:lang w:val="en-US"/>
        </w:rPr>
        <w:t>(0-22) 572-05-55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e-mail: fizjoterapia@wum.edu.pl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PF </w:t>
        <w:tab/>
        <w:tab/>
        <w:t xml:space="preserve">Dziekanat Wydziału Farmaceutycznego 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 Oddziałem Medycyny Laboratoryjnej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7 Warszawa, ul. Banacha 1</w:t>
      </w:r>
    </w:p>
    <w:p>
      <w:pPr>
        <w:pStyle w:val="Naglowek"/>
        <w:spacing w:before="0" w:after="0"/>
        <w:ind w:left="1416" w:hanging="0"/>
        <w:rPr/>
      </w:pPr>
      <w:r>
        <w:rPr>
          <w:b w:val="false"/>
          <w:color w:val="000000"/>
          <w:sz w:val="22"/>
          <w:szCs w:val="22"/>
        </w:rPr>
        <w:t>Tel. (0-22) 572-07-88, faks (0-22) 572-07-87</w:t>
      </w:r>
    </w:p>
    <w:p>
      <w:pPr>
        <w:pStyle w:val="Naglowek"/>
        <w:spacing w:before="0" w:after="0"/>
        <w:ind w:left="1416" w:hanging="0"/>
        <w:rPr/>
      </w:pPr>
      <w:r>
        <w:rPr>
          <w:b w:val="false"/>
          <w:color w:val="000000"/>
          <w:sz w:val="22"/>
          <w:szCs w:val="22"/>
          <w:lang w:val="en-US"/>
        </w:rPr>
        <w:t>e-mail: dziekfoam@wum.edu.pl</w:t>
        <w:br/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NZ   </w:t>
        <w:tab/>
        <w:tab/>
        <w:t>Dziekanat Wydziału Nauki o Zdrowiu z oddziałami: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NZ1</w:t>
        <w:tab/>
        <w:tab/>
        <w:t xml:space="preserve">Pielęgniarstwa 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NZ2</w:t>
        <w:tab/>
        <w:tab/>
        <w:t>Zdrowia Publicznego</w:t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Z3</w:t>
        <w:tab/>
        <w:tab/>
        <w:t xml:space="preserve">Dietetyki 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 V p.</w:t>
      </w:r>
    </w:p>
    <w:p>
      <w:pPr>
        <w:pStyle w:val="Naglowek"/>
        <w:spacing w:before="0" w:after="0"/>
        <w:ind w:left="708" w:firstLine="708"/>
        <w:rPr/>
      </w:pPr>
      <w:r>
        <w:rPr>
          <w:b w:val="false"/>
          <w:color w:val="000000"/>
          <w:sz w:val="22"/>
          <w:szCs w:val="22"/>
          <w:lang w:val="en-US"/>
        </w:rPr>
        <w:t>Tel/fax. (0-22) 572-05-99</w:t>
      </w:r>
    </w:p>
    <w:p>
      <w:pPr>
        <w:pStyle w:val="Naglowek"/>
        <w:spacing w:before="0" w:after="0"/>
        <w:ind w:left="708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email: </w:t>
      </w:r>
      <w:r>
        <w:rPr>
          <w:rFonts w:cs="Courier New"/>
          <w:b w:val="false"/>
          <w:sz w:val="22"/>
          <w:szCs w:val="22"/>
          <w:lang w:val="en-US"/>
        </w:rPr>
        <w:t>dziekanat.wnoz@wum.edu.pl</w:t>
      </w:r>
    </w:p>
    <w:p>
      <w:pPr>
        <w:pStyle w:val="Naglowek"/>
        <w:spacing w:before="0" w:after="0"/>
        <w:ind w:left="708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 xml:space="preserve">AKP </w:t>
        <w:tab/>
        <w:tab/>
        <w:t xml:space="preserve">Dziekanat Centrum Kształcenia Podyplomowego 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 V p.</w:t>
      </w:r>
    </w:p>
    <w:p>
      <w:pPr>
        <w:pStyle w:val="Naglowek"/>
        <w:spacing w:before="0" w:after="0"/>
        <w:ind w:left="1416" w:hanging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Tel/faks (0-22) 572-05-11, tel. (0-22) 572-05-10, 572-05-19</w:t>
      </w:r>
    </w:p>
    <w:p>
      <w:pPr>
        <w:pStyle w:val="Naglowek"/>
        <w:spacing w:before="0" w:after="0"/>
        <w:ind w:left="708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 xml:space="preserve">e-mail: </w:t>
      </w:r>
      <w:r>
        <w:rPr>
          <w:b w:val="false"/>
          <w:sz w:val="22"/>
          <w:szCs w:val="22"/>
          <w:lang w:val="en-US"/>
        </w:rPr>
        <w:t>ckp@wum.edu.pl</w:t>
      </w:r>
      <w:r>
        <w:rPr>
          <w:b w:val="false"/>
          <w:color w:val="000000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  <w:lang w:val="en-US"/>
        </w:rPr>
        <w:t>malgorzata.kruk@wum.edu.pl</w:t>
      </w:r>
    </w:p>
    <w:p>
      <w:pPr>
        <w:pStyle w:val="Naglowek"/>
        <w:spacing w:before="0" w:after="0"/>
        <w:ind w:left="708" w:firstLine="708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</w:t>
        <w:tab/>
        <w:tab/>
        <w:t>Kanclerz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01, faks (0-22) 572-03-61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kanclerz@wum.edu.pl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JK </w:t>
        <w:tab/>
        <w:tab/>
        <w:t>Biuro Zarządzania Jakością i Oceny Kształcenia</w:t>
      </w:r>
    </w:p>
    <w:p>
      <w:pPr>
        <w:pStyle w:val="Naglowek"/>
        <w:spacing w:before="0" w:after="0"/>
        <w:ind w:left="708" w:firstLine="708"/>
        <w:rPr/>
      </w:pPr>
      <w:r>
        <w:rPr>
          <w:b w:val="false"/>
          <w:color w:val="000000"/>
          <w:sz w:val="22"/>
          <w:szCs w:val="22"/>
        </w:rPr>
        <w:t>02-091 Warszawa, ul. Żwirki i Wigury 61</w:t>
        <w:br/>
        <w:tab/>
        <w:t>Tel. (0-22) 572-05-18, faks (0-22) 572-03-61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</w:t>
        <w:tab/>
        <w:tab/>
        <w:t>Główny Energetyk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81</w:t>
        <w:br/>
        <w:tab/>
        <w:t>Budynek ZIAM</w:t>
      </w:r>
    </w:p>
    <w:p>
      <w:pPr>
        <w:pStyle w:val="Naglowek"/>
        <w:spacing w:before="0" w:after="0"/>
        <w:ind w:left="708" w:firstLine="708"/>
        <w:rPr/>
      </w:pPr>
      <w:r>
        <w:rPr>
          <w:b w:val="false"/>
          <w:color w:val="000000"/>
          <w:sz w:val="22"/>
          <w:szCs w:val="22"/>
        </w:rPr>
        <w:t>Tel. (0-22) 572-06-57, faks (0-22) 572-06-78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i podległe Kanclerzowi: 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AP</w:t>
        <w:tab/>
        <w:tab/>
        <w:t>Biuro Prawne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1-08, 572-05-54, faks (0-22) 572-01-18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</w:t>
        <w:tab/>
        <w:tab/>
        <w:t>Biuro Organizacyjne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04, faks (022) 572-01-69 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e-mail: bo@wum</w:t>
      </w:r>
      <w:r>
        <w:rPr>
          <w:rFonts w:cs="Arial" w:ascii="Arial" w:hAnsi="Arial"/>
          <w:sz w:val="22"/>
          <w:szCs w:val="22"/>
          <w:lang w:val="en-US"/>
        </w:rPr>
        <w:t>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>AOK</w:t>
      </w:r>
      <w:r>
        <w:rPr>
          <w:b w:val="false"/>
          <w:color w:val="000000"/>
          <w:sz w:val="22"/>
          <w:szCs w:val="22"/>
          <w:lang w:val="en-US"/>
        </w:rPr>
        <w:t xml:space="preserve"> </w:t>
        <w:tab/>
        <w:tab/>
        <w:t>Kancelari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9-08, faks (0-22) 572-09-19</w:t>
        <w:br/>
        <w:t>e-mail: edyta.byszewska@wum.edu.pl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A</w:t>
        <w:tab/>
        <w:tab/>
        <w:t>Archiwum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>Tel. (0-22) 572-02-95, 572-03-41, 572-05-06, faks (0-22) 572-03-41</w:t>
        <w:br/>
        <w:t xml:space="preserve">e-mail: archiwum@wum.edu.pl 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K1</w:t>
        <w:tab/>
        <w:tab/>
        <w:t>Kancelaria Rektorat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9-02, faks (0-22) 572-01-54</w:t>
        <w:br/>
        <w:t>e-mail: kancelaria@wum.edu.pl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K2</w:t>
        <w:tab/>
        <w:tab/>
        <w:t>Kancelaria Lindleya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04 Warszawa, ul. </w:t>
      </w:r>
      <w:r>
        <w:rPr>
          <w:rFonts w:cs="Arial" w:ascii="Arial" w:hAnsi="Arial"/>
          <w:sz w:val="22"/>
          <w:szCs w:val="22"/>
          <w:lang w:val="en-US"/>
        </w:rPr>
        <w:t>Oczki 4</w:t>
        <w:br/>
        <w:t>Tel. (0-22) 622-26-84, faks (0-22) 622-96-78</w:t>
        <w:br/>
        <w:t xml:space="preserve">e-mail: kancelaria.lindleya@wum.edu.pl </w:t>
      </w:r>
    </w:p>
    <w:p>
      <w:pPr>
        <w:pStyle w:val="Naglowek"/>
        <w:spacing w:before="0" w:after="0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K</w:t>
        <w:tab/>
        <w:tab/>
        <w:t>Dział Personalny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3-50, faks (0-22) 572-04-87</w:t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PK 1</w:t>
        <w:tab/>
        <w:tab/>
        <w:t>Sekcja Personalna Nauczycieli Akademickich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-22) 572-03-78, faks (0-22) 572-04-87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PK 2</w:t>
        <w:tab/>
        <w:tab/>
        <w:t xml:space="preserve">Sekcja Personalna Pracowników Niebędących </w:t>
      </w:r>
    </w:p>
    <w:p>
      <w:pPr>
        <w:pStyle w:val="Normal"/>
        <w:widowControl/>
        <w:snapToGrid w:val="true"/>
        <w:ind w:left="1416"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uczycielami Akademickimi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-22) 572-03-25, faks (0-22) 572-04-87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TJ </w:t>
        <w:tab/>
        <w:tab/>
        <w:t>Dział Informaty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109 Warszawa, ul. Księcia Trojdena 2a</w:t>
        <w:br/>
        <w:t xml:space="preserve">Tel. (0-22) 572-08-88, faks (0-22) 572-08-72 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  <w:lang w:val="en-US"/>
        </w:rPr>
        <w:t>e-mail: it@wum.edu.pl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ATJ 1</w:t>
        <w:tab/>
        <w:tab/>
      </w:r>
      <w:r>
        <w:rPr>
          <w:rFonts w:cs="Arial" w:ascii="Arial" w:hAnsi="Arial"/>
          <w:bCs/>
          <w:sz w:val="22"/>
          <w:szCs w:val="22"/>
          <w:lang w:val="pl-PL"/>
        </w:rPr>
        <w:t>Sekcja Wsparcia Użytkowników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 (0-</w:t>
      </w:r>
      <w:r>
        <w:rPr>
          <w:rFonts w:cs="Arial" w:ascii="Arial" w:hAnsi="Arial"/>
          <w:sz w:val="22"/>
          <w:szCs w:val="22"/>
        </w:rPr>
        <w:t xml:space="preserve">22) 572-08-88, faks (0-22) 572-08-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2</w:t>
        <w:tab/>
        <w:tab/>
        <w:t>Sekcja Utrzymania Infrastruktury Informatycznej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 (0-</w:t>
      </w:r>
      <w:r>
        <w:rPr>
          <w:rFonts w:cs="Arial" w:ascii="Arial" w:hAnsi="Arial"/>
          <w:sz w:val="22"/>
          <w:szCs w:val="22"/>
        </w:rPr>
        <w:t xml:space="preserve">22) 572-08-88, faks (0-22) 572-08-72 </w:t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3</w:t>
        <w:tab/>
        <w:tab/>
        <w:t>Sekcja Rozwoju Systemów Informatycznych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 (0-</w:t>
      </w:r>
      <w:r>
        <w:rPr>
          <w:rFonts w:cs="Arial" w:ascii="Arial" w:hAnsi="Arial"/>
          <w:sz w:val="22"/>
          <w:szCs w:val="22"/>
        </w:rPr>
        <w:t xml:space="preserve">22) 572-08-88, faks (0-22) 572-08-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4</w:t>
        <w:tab/>
        <w:tab/>
        <w:t>Sekcja Instalacji Niskoprądowych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 (0-</w:t>
      </w:r>
      <w:r>
        <w:rPr>
          <w:rFonts w:cs="Arial" w:ascii="Arial" w:hAnsi="Arial"/>
          <w:sz w:val="22"/>
          <w:szCs w:val="22"/>
        </w:rPr>
        <w:t xml:space="preserve">22) 572-08-88, faks (0-22) 572-08-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SK</w:t>
        <w:tab/>
        <w:tab/>
        <w:t>Biuro ds. Szpitali i Bazy Klinicznej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4-40, faks (0-22) 572-04-41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P</w:t>
        <w:tab/>
        <w:tab/>
        <w:t>Biuro Informacji i Promocj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</w:t>
      </w:r>
      <w:r>
        <w:rPr>
          <w:rFonts w:cs="Arial" w:ascii="Arial" w:hAnsi="Arial"/>
          <w:sz w:val="22"/>
          <w:szCs w:val="22"/>
          <w:lang w:val="en-US"/>
        </w:rPr>
        <w:t>(0-22) 572-01-17, faks (0-22) 572-01-16</w:t>
        <w:br/>
        <w:t>e-mail: biip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M</w:t>
        <w:tab/>
        <w:tab/>
        <w:t>Dział Fotomedyczny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, Blok E, II piętro</w:t>
        <w:br/>
        <w:t>Tel. (0-22) 599-24-87, telefaks (0-22) 658-35-05</w:t>
        <w:br/>
        <w:t>e-mail: fotomed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W</w:t>
        <w:tab/>
        <w:tab/>
        <w:t>Oficyna Wydawnicz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>Tel. (0-22) 572-03-27, faks (0-22) 572-03-80</w:t>
        <w:br/>
        <w:t xml:space="preserve">e-mail: oficynawydawnicza@wum.edu.pl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K</w:t>
        <w:tab/>
        <w:tab/>
        <w:t>Biuro Karier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9-09, faks (0-22) 572-09-10</w:t>
        <w:br/>
        <w:t>e-mail: biurokarier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CH</w:t>
        <w:tab/>
        <w:tab/>
        <w:t>Chór Akademick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, p.116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Tel. (0-22) 572-08-26, faks (0-22) 572-01-68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chor@wum.edu.pl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K</w:t>
        <w:tab/>
        <w:tab/>
        <w:t>Sekretariat Kanclerza i Zastępcy Kanclerza</w:t>
      </w:r>
    </w:p>
    <w:p>
      <w:pPr>
        <w:pStyle w:val="NormalnyWeb"/>
        <w:spacing w:before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>02-091 Warszawa , ul. Żwirki i Wigury 61</w:t>
        <w:br/>
        <w:t xml:space="preserve">Tel. (0-22) 572-03-01, 355, faks (0-22) 572-03-61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aglowek"/>
        <w:spacing w:before="0" w:after="0"/>
        <w:ind w:left="708"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de-DE"/>
        </w:rPr>
      </w:pPr>
      <w:r>
        <w:rPr>
          <w:rFonts w:cs="Arial"/>
          <w:b w:val="false"/>
          <w:color w:val="000000"/>
          <w:sz w:val="22"/>
          <w:szCs w:val="22"/>
          <w:lang w:val="de-DE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P</w:t>
        <w:tab/>
        <w:tab/>
        <w:t>Zastępca Kanclerz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55, faks (0-22) 572-03-61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D</w:t>
        <w:tab/>
        <w:tab/>
        <w:t>Biuro Obsługi Działalności Podstawowej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2-20, telefaks (0-22) 572-02-80</w:t>
      </w:r>
    </w:p>
    <w:p>
      <w:pPr>
        <w:pStyle w:val="Naglowek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D1</w:t>
        <w:tab/>
        <w:tab/>
        <w:t>Sekcja Nauczania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</w:t>
      </w:r>
    </w:p>
    <w:p>
      <w:pPr>
        <w:pStyle w:val="Naglowek"/>
        <w:spacing w:before="0" w:after="0"/>
        <w:ind w:left="1416" w:firstLine="709"/>
        <w:rPr/>
      </w:pPr>
      <w:r>
        <w:rPr>
          <w:b w:val="false"/>
          <w:color w:val="000000"/>
          <w:sz w:val="22"/>
          <w:szCs w:val="22"/>
        </w:rPr>
        <w:t>Tel. (0-22) 572-09-69, faks (0-22) 572-02-80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-mail: pensum@wum.edu.p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ind w:firstLine="708"/>
        <w:rPr/>
      </w:pPr>
      <w:r>
        <w:rPr>
          <w:b w:val="false"/>
          <w:color w:val="000000"/>
          <w:sz w:val="22"/>
          <w:szCs w:val="22"/>
        </w:rPr>
        <w:t>APD3</w:t>
        <w:tab/>
        <w:tab/>
        <w:t>Sekcja Rekrutacji i Organizacji Nauczania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</w:t>
      </w:r>
    </w:p>
    <w:p>
      <w:pPr>
        <w:pStyle w:val="Naglowek"/>
        <w:spacing w:before="0" w:after="0"/>
        <w:ind w:left="1416" w:firstLine="709"/>
        <w:rPr/>
      </w:pPr>
      <w:r>
        <w:rPr>
          <w:b w:val="false"/>
          <w:color w:val="000000"/>
          <w:sz w:val="22"/>
          <w:szCs w:val="22"/>
        </w:rPr>
        <w:t>Tel. (0-22) 572-02-17, faks (0-22) 572-02-80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>e-mail: rekrutacja@wum.edu.pl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APD5</w:t>
        <w:tab/>
        <w:tab/>
        <w:t>Dział Obsługi Studentów</w:t>
      </w:r>
    </w:p>
    <w:p>
      <w:pPr>
        <w:pStyle w:val="NormalnyWeb"/>
        <w:spacing w:before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>02-091 Warszawa, ul. Trojdena 2a</w:t>
        <w:br/>
        <w:t>Tel. (0-22) 572-08-10, faks (0-22) 572-08-19</w:t>
      </w:r>
    </w:p>
    <w:p>
      <w:pPr>
        <w:pStyle w:val="Naglowek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S</w:t>
        <w:tab/>
        <w:tab/>
        <w:t>Sekretariat Organizacji Studenckich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109 Warszawa, ul. Księcia Trojdena 2a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. (0-22) 572-01-50, faks (0-22) 572-01-54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P</w:t>
        <w:tab/>
        <w:tab/>
        <w:t>Biuro Projektów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4-24, faks (0-22) 572-04-05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projekty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EN</w:t>
        <w:tab/>
        <w:tab/>
        <w:t>Dział Nau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3-22, faks (0-22) 572-03-72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ab/>
        <w:tab/>
      </w:r>
      <w:r>
        <w:rPr>
          <w:b w:val="false"/>
          <w:color w:val="000000"/>
          <w:sz w:val="22"/>
          <w:szCs w:val="22"/>
          <w:lang w:val="en-US"/>
        </w:rPr>
        <w:t xml:space="preserve">e-mail: aen@wum.edu.pl 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W</w:t>
        <w:tab/>
        <w:tab/>
        <w:t>Dział Współpracy z Zagranicą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3-12, faks (0-22) 572-04-55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zagranica@wum.edu.pl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Z</w:t>
        <w:tab/>
        <w:tab/>
        <w:t>Dział Logisty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>Tel. (0-22) 572-02-94, faks (0-22) 572-02-90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0"/>
        <w:rPr/>
      </w:pPr>
      <w:r>
        <w:rPr>
          <w:b w:val="false"/>
          <w:color w:val="000000"/>
          <w:sz w:val="22"/>
          <w:szCs w:val="22"/>
        </w:rPr>
        <w:t>ATZ1</w:t>
        <w:tab/>
        <w:tab/>
        <w:t>Sekcja Gospodarki Magazynowej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 xml:space="preserve">Tel. (0-22) 572-03-37, faks (0-22) 572-02-99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EZ</w:t>
        <w:tab/>
        <w:tab/>
        <w:t>Dział Zamówień Publiczn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3-66, faks (0-22) 572-03-88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aez@wum.edu.pl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T</w:t>
        <w:tab/>
        <w:tab/>
        <w:t>Zastępca Kanclerza ds. Eksploatacj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3-15, 572-03-54, faks (0-22) 572-03-75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T</w:t>
        <w:tab/>
        <w:tab/>
        <w:t>Biuro Eksploatacji</w:t>
      </w:r>
    </w:p>
    <w:p>
      <w:pPr>
        <w:pStyle w:val="Normal"/>
        <w:widowControl/>
        <w:snapToGrid w:val="true"/>
        <w:ind w:left="1416" w:hanging="0"/>
        <w:rPr/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 xml:space="preserve">Tel. (0-22) 572-06-22, faks (0-22) 572-05-24 </w:t>
      </w:r>
    </w:p>
    <w:p>
      <w:pPr>
        <w:pStyle w:val="Normal"/>
        <w:widowControl/>
        <w:snapToGrid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lowek"/>
        <w:spacing w:before="0" w:after="0"/>
        <w:ind w:left="708" w:firstLine="73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KB</w:t>
        <w:tab/>
        <w:t xml:space="preserve">   Dział Eksploatacji Kampus Banacha i Bazy Pozostałej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6 Warszawa, ul. Pawińskiego 3a</w:t>
        <w:br/>
        <w:t xml:space="preserve">Tel. (0-22) 572-08-33, faks (0-22) 572-08-45  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3060" w:hanging="900"/>
        <w:rPr>
          <w:rFonts w:ascii="Arial" w:hAnsi="Arial" w:cs="Arial"/>
          <w:bCs/>
          <w:color w:val="0000FF"/>
          <w:sz w:val="22"/>
          <w:szCs w:val="22"/>
          <w:lang w:val="pl-PL"/>
        </w:rPr>
      </w:pPr>
      <w:r>
        <w:rPr>
          <w:rFonts w:cs="Arial" w:ascii="Arial" w:hAnsi="Arial"/>
          <w:bCs/>
          <w:color w:val="0000FF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306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CR</w:t>
        <w:tab/>
        <w:t>Sekcja Rektorat i Centrum Dydaktyczne</w:t>
      </w:r>
    </w:p>
    <w:p>
      <w:pPr>
        <w:pStyle w:val="Normal"/>
        <w:widowControl/>
        <w:snapToGrid w:val="true"/>
        <w:ind w:left="30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109 Warszawa, ul. Księcia Trojdena 2a</w:t>
        <w:br/>
        <w:t>Tel. (0-22) 572-08-02</w:t>
      </w:r>
    </w:p>
    <w:p>
      <w:pPr>
        <w:pStyle w:val="Normal"/>
        <w:widowControl/>
        <w:snapToGrid w:val="true"/>
        <w:ind w:left="30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centrumdydaktyczne@wum.edu.pl</w:t>
      </w:r>
    </w:p>
    <w:p>
      <w:pPr>
        <w:pStyle w:val="Normal"/>
        <w:widowControl/>
        <w:snapToGrid w:val="true"/>
        <w:ind w:left="30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306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F</w:t>
        <w:tab/>
        <w:t xml:space="preserve">Sekcja Farmacja i CePT </w:t>
      </w:r>
    </w:p>
    <w:p>
      <w:pPr>
        <w:pStyle w:val="Normal"/>
        <w:widowControl/>
        <w:snapToGrid w:val="true"/>
        <w:ind w:left="3060" w:hanging="0"/>
        <w:rPr/>
      </w:pPr>
      <w:r>
        <w:rPr>
          <w:rFonts w:cs="Arial" w:ascii="Arial" w:hAnsi="Arial"/>
          <w:sz w:val="22"/>
          <w:szCs w:val="22"/>
          <w:lang w:val="pl-PL"/>
        </w:rPr>
        <w:t>02-097 Warszawa, ul. Banacha 1</w:t>
        <w:br/>
        <w:t>Tel. (0-22) 572-07-51, faks (0-22) 572-07-50</w:t>
      </w:r>
    </w:p>
    <w:p>
      <w:pPr>
        <w:pStyle w:val="Normal"/>
        <w:widowControl/>
        <w:snapToGrid w:val="true"/>
        <w:ind w:left="432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2880" w:hanging="72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PO</w:t>
        <w:tab/>
        <w:t>Sekcja Pozostałe Obiekty Banacha i Pozostałe Obiekty</w:t>
      </w:r>
    </w:p>
    <w:p>
      <w:pPr>
        <w:pStyle w:val="Normal"/>
        <w:widowControl/>
        <w:snapToGrid w:val="true"/>
        <w:ind w:left="3060" w:hanging="0"/>
        <w:rPr/>
      </w:pPr>
      <w:r>
        <w:rPr>
          <w:rFonts w:cs="Arial" w:ascii="Arial" w:hAnsi="Arial"/>
          <w:sz w:val="22"/>
          <w:szCs w:val="22"/>
          <w:lang w:val="pl-PL"/>
        </w:rPr>
        <w:t>02-097 Warszawa, ul. Banacha 1</w:t>
        <w:br/>
        <w:t>Tel. (0-22) 572-03-39</w:t>
      </w:r>
    </w:p>
    <w:p>
      <w:pPr>
        <w:pStyle w:val="Normal"/>
        <w:widowControl/>
        <w:snapToGrid w:val="true"/>
        <w:ind w:left="432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2880" w:hanging="720"/>
        <w:rPr/>
      </w:pPr>
      <w:r>
        <w:rPr>
          <w:rFonts w:cs="Arial" w:ascii="Arial" w:hAnsi="Arial"/>
          <w:sz w:val="22"/>
          <w:szCs w:val="22"/>
          <w:lang w:val="pl-PL"/>
        </w:rPr>
        <w:t>ATZG</w:t>
        <w:tab/>
        <w:t xml:space="preserve"> Zespół gospodarczy</w:t>
      </w:r>
    </w:p>
    <w:p>
      <w:pPr>
        <w:pStyle w:val="NormalnyWeb"/>
        <w:spacing w:before="0" w:after="0"/>
        <w:ind w:left="3060" w:hanging="0"/>
        <w:rPr/>
      </w:pPr>
      <w:r>
        <w:rPr>
          <w:rFonts w:cs="Arial" w:ascii="Arial" w:hAnsi="Arial"/>
          <w:sz w:val="22"/>
          <w:szCs w:val="22"/>
        </w:rPr>
        <w:t>02-106 Warszawa, ul. Pawińskiego 3a</w:t>
        <w:br/>
        <w:t>Tel. (0-22) 572-08-33, faks (0-22) 572-08-45</w:t>
      </w:r>
    </w:p>
    <w:p>
      <w:pPr>
        <w:pStyle w:val="Naglowek"/>
        <w:spacing w:before="0" w:after="0"/>
        <w:ind w:left="708" w:firstLine="73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Naglowek"/>
        <w:spacing w:before="0" w:after="0"/>
        <w:ind w:left="708" w:firstLine="732"/>
        <w:rPr/>
      </w:pPr>
      <w:r>
        <w:rPr>
          <w:b w:val="false"/>
          <w:color w:val="000000"/>
          <w:sz w:val="22"/>
          <w:szCs w:val="22"/>
        </w:rPr>
        <w:t>ATKL</w:t>
        <w:tab/>
        <w:t>Dział Eksploatacji Kampus Lindleya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czki 4, II piętro</w:t>
        <w:br/>
        <w:t>Tel. (0-22) 622-96-79, 629-51-84, faks (0-22) 622-96-78</w:t>
      </w:r>
    </w:p>
    <w:p>
      <w:pPr>
        <w:pStyle w:val="NormalnyWeb"/>
        <w:spacing w:before="0" w:after="0"/>
        <w:ind w:left="3060" w:hanging="90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nyWeb"/>
        <w:spacing w:before="0" w:after="0"/>
        <w:ind w:left="3060" w:hanging="90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nyWeb"/>
        <w:spacing w:before="0" w:after="0"/>
        <w:ind w:left="30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B</w:t>
        <w:tab/>
        <w:t>Samodzielna Sekcja Centrum Biostruktury</w:t>
      </w:r>
    </w:p>
    <w:p>
      <w:pPr>
        <w:pStyle w:val="NormalnyWeb"/>
        <w:spacing w:before="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ałubińskiego 5</w:t>
        <w:br/>
        <w:t>Tel. (0-22) 629-80-13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nyWeb"/>
        <w:spacing w:before="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B1</w:t>
        <w:tab/>
        <w:t>Dom Studenta Nr 1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sz w:val="22"/>
          <w:szCs w:val="22"/>
        </w:rPr>
        <w:t>01-406 Warszawa, ul. Batalionu Pięść 9</w:t>
        <w:br/>
        <w:t xml:space="preserve">Tel. </w:t>
      </w:r>
      <w:r>
        <w:rPr>
          <w:rFonts w:cs="Arial" w:ascii="Arial" w:hAnsi="Arial"/>
          <w:sz w:val="22"/>
          <w:szCs w:val="22"/>
          <w:lang w:val="en-US"/>
        </w:rPr>
        <w:t>(0-22) 836-03-61, telefaks (0-22) 836-94-99</w:t>
        <w:br/>
        <w:t>e-mail: DS1@wum.edu.pl</w:t>
      </w:r>
    </w:p>
    <w:p>
      <w:pPr>
        <w:pStyle w:val="NormalnyWeb"/>
        <w:spacing w:before="0" w:after="0"/>
        <w:ind w:left="288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nyWeb"/>
        <w:spacing w:before="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B2</w:t>
        <w:tab/>
        <w:t>Dom Studenta Nr 2 i 2BIS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- 193 Warszawa, ul. Karolkowa 84</w:t>
        <w:br/>
        <w:t>Tel/faks. (0-22) 632-27-17, tel. (0-22) 534-01-79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s2i2bis@wum.edu.pl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B </w:t>
        <w:tab/>
        <w:tab/>
        <w:t>Dział Ochrony Pracy i Środowiska</w:t>
      </w:r>
    </w:p>
    <w:p>
      <w:pPr>
        <w:pStyle w:val="NormalnyWeb"/>
        <w:spacing w:before="0" w:after="0"/>
        <w:ind w:left="2124" w:hanging="708"/>
        <w:rPr/>
      </w:pPr>
      <w:r>
        <w:rPr>
          <w:rFonts w:cs="Arial" w:ascii="Arial" w:hAnsi="Arial"/>
          <w:sz w:val="22"/>
          <w:szCs w:val="22"/>
        </w:rPr>
        <w:t>02-106 Warszawa, ul. Pawińskiego 3a</w:t>
      </w:r>
    </w:p>
    <w:p>
      <w:pPr>
        <w:pStyle w:val="NormalnyWeb"/>
        <w:spacing w:before="0" w:after="0"/>
        <w:ind w:left="2124" w:hanging="708"/>
        <w:rPr/>
      </w:pPr>
      <w:r>
        <w:rPr>
          <w:rFonts w:cs="Arial" w:ascii="Arial" w:hAnsi="Arial"/>
          <w:sz w:val="22"/>
          <w:szCs w:val="22"/>
        </w:rPr>
        <w:t>Tel. (0-22) 572-08-84, 881, 882; faks (0-22) 572-08-83</w:t>
      </w:r>
    </w:p>
    <w:p>
      <w:pPr>
        <w:pStyle w:val="NormalnyWeb"/>
        <w:spacing w:before="0" w:after="0"/>
        <w:ind w:left="2124" w:hanging="708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bhp@wum.edu.pl</w:t>
        </w:r>
      </w:hyperlink>
      <w:r>
        <w:rPr>
          <w:rFonts w:cs="Arial" w:ascii="Arial" w:hAnsi="Arial"/>
          <w:sz w:val="22"/>
          <w:szCs w:val="22"/>
          <w:lang w:val="en-US"/>
        </w:rPr>
        <w:t>; odpady @wum.edu.pl</w:t>
      </w:r>
    </w:p>
    <w:p>
      <w:pPr>
        <w:pStyle w:val="NormalnyWeb"/>
        <w:spacing w:before="0" w:after="0"/>
        <w:ind w:left="2124" w:hanging="708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ochronapracy.wum.edu.pl</w:t>
        </w:r>
      </w:hyperlink>
    </w:p>
    <w:p>
      <w:pPr>
        <w:pStyle w:val="NormalnyWeb"/>
        <w:spacing w:before="0" w:after="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FE</w:t>
        <w:tab/>
        <w:tab/>
        <w:t>Dział Inwentaryzacji</w:t>
      </w:r>
    </w:p>
    <w:p>
      <w:pPr>
        <w:pStyle w:val="Normal"/>
        <w:widowControl/>
        <w:snapToGrid w:val="true"/>
        <w:ind w:left="2124" w:hanging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; ul. Żwirki i Wigury 81</w:t>
      </w:r>
    </w:p>
    <w:p>
      <w:pPr>
        <w:pStyle w:val="Normal"/>
        <w:widowControl/>
        <w:snapToGrid w:val="true"/>
        <w:ind w:left="2124" w:hanging="708"/>
        <w:rPr/>
      </w:pPr>
      <w:r>
        <w:rPr>
          <w:rFonts w:cs="Arial" w:ascii="Arial" w:hAnsi="Arial"/>
          <w:sz w:val="22"/>
          <w:szCs w:val="22"/>
          <w:lang w:val="pl-PL"/>
        </w:rPr>
        <w:t>Tel. (0-22) 572-04-19; telefaks (0-22) 572-04-79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ind w:left="2880" w:hanging="1440"/>
        <w:rPr/>
      </w:pPr>
      <w:r>
        <w:rPr>
          <w:b w:val="false"/>
          <w:color w:val="000000"/>
          <w:sz w:val="22"/>
          <w:szCs w:val="22"/>
        </w:rPr>
        <w:t>AKM</w:t>
        <w:tab/>
        <w:t>Stanowisko ds. Kontroli Majątku</w:t>
      </w:r>
    </w:p>
    <w:p>
      <w:pPr>
        <w:pStyle w:val="NormalnyWeb"/>
        <w:spacing w:before="0" w:after="0"/>
        <w:ind w:left="2880" w:hanging="48"/>
        <w:rPr/>
      </w:pPr>
      <w:r>
        <w:rPr>
          <w:rFonts w:cs="Arial" w:ascii="Arial" w:hAnsi="Arial"/>
          <w:sz w:val="22"/>
          <w:szCs w:val="22"/>
        </w:rPr>
        <w:t>02-091 Warszawa, ul. Żwirki i Wigury nr 81</w:t>
        <w:br/>
        <w:t xml:space="preserve">Tel. (0-22) 572-08-76 </w:t>
      </w:r>
    </w:p>
    <w:p>
      <w:pPr>
        <w:pStyle w:val="NormalnyWeb"/>
        <w:spacing w:before="0" w:after="0"/>
        <w:ind w:left="2880" w:hanging="48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ontrolamajatku.wum.edu.pl</w:t>
        </w:r>
      </w:hyperlink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I</w:t>
        <w:tab/>
        <w:tab/>
        <w:t>Zastępca Kanclerza ds. Inwestycj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81</w:t>
        <w:br/>
        <w:t xml:space="preserve">Tel. (0-22) 572-06-63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B</w:t>
        <w:tab/>
        <w:tab/>
        <w:t>Biuro Inwestycj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81</w:t>
        <w:br/>
        <w:t>Tel. (0-22) 572-06-63</w:t>
      </w:r>
    </w:p>
    <w:p>
      <w:pPr>
        <w:pStyle w:val="Normal"/>
        <w:widowControl/>
        <w:snapToGrid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AM</w:t>
        <w:tab/>
        <w:tab/>
        <w:t>Dział Aparatury i Urządzeń Technicznych</w:t>
      </w:r>
    </w:p>
    <w:p>
      <w:pPr>
        <w:pStyle w:val="Normal"/>
        <w:widowControl/>
        <w:snapToGrid w:val="true"/>
        <w:ind w:left="1416" w:hanging="0"/>
        <w:rPr/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 xml:space="preserve">Tel. (0-22) 572-04-31, faks (0-22) 572-04-44 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F</w:t>
        <w:tab/>
        <w:tab/>
        <w:t>Kwestor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 (0-22) 572-04-02, faks (0-22) 572-04-62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</w:t>
        <w:tab/>
        <w:tab/>
        <w:t>Zastępca Kwestor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4-16, faks (0-22) 572-04-76</w:t>
        <w:br/>
        <w:t>e-mail: afk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1</w:t>
        <w:tab/>
        <w:t>Dział Księgowośc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4-09, (0-22) 572-04-12, faks (0-22) 572-04-72</w:t>
        <w:br/>
        <w:t>e-mail: dzialksiegowosci@wum.edu.pl</w:t>
      </w:r>
    </w:p>
    <w:p>
      <w:pPr>
        <w:pStyle w:val="Naglowek"/>
        <w:spacing w:before="0" w:after="0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2</w:t>
        <w:tab/>
        <w:t>Dział Ewidencji Kosztów i Gospodarki Materiałowej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 (0-22) 572-04-13, (0-22) 572-04-73, faks (0-22) 572-04-62</w:t>
        <w:br/>
        <w:t>e-mail: ewidencjakosztow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F</w:t>
        <w:tab/>
        <w:tab/>
        <w:t>Zastępca Kwestora ds. Finansow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4-99, faks (0-22) 572-04-62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F1</w:t>
        <w:tab/>
        <w:t>Dział Finansowy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4-21, faks (0-22) 572-04-81</w:t>
      </w:r>
    </w:p>
    <w:p>
      <w:pPr>
        <w:pStyle w:val="Normalny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AFA</w:t>
        <w:tab/>
        <w:tab/>
        <w:t>Dział Kontroli i Analiz Kosztów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 (0-22) 572-04-17, (0-22) 572-04-68</w:t>
      </w:r>
      <w:r>
        <w:rPr>
          <w:b/>
          <w:sz w:val="22"/>
          <w:szCs w:val="22"/>
        </w:rPr>
        <w:br/>
      </w:r>
    </w:p>
    <w:sectPr>
      <w:footerReference w:type="default" r:id="rId10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outlineLvl w:val="8"/>
    </w:pPr>
    <w:rPr>
      <w:rFonts w:cs="Times New Roman"/>
      <w:b/>
      <w:bCs/>
      <w:i/>
      <w:i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firstLine="720"/>
    </w:pPr>
    <w:rPr>
      <w:rFonts w:cs="Times New Roman"/>
      <w:b/>
      <w:bCs/>
      <w:lang w:val="pl-PL"/>
    </w:rPr>
  </w:style>
  <w:style w:type="paragraph" w:styleId="Skrconyadreszwrotny">
    <w:name w:val="Skrócony adres zwrotny"/>
    <w:basedOn w:val="Normal"/>
    <w:qFormat/>
    <w:pPr>
      <w:snapToGrid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lang w:val="pl-PL"/>
    </w:rPr>
  </w:style>
  <w:style w:type="paragraph" w:styleId="Naglowek">
    <w:name w:val="naglowek"/>
    <w:basedOn w:val="Normal"/>
    <w:qFormat/>
    <w:pPr>
      <w:widowControl/>
      <w:snapToGrid w:val="true"/>
      <w:spacing w:before="280" w:after="280"/>
    </w:pPr>
    <w:rPr>
      <w:rFonts w:ascii="Arial" w:hAnsi="Arial" w:cs="Arial"/>
      <w:b/>
      <w:bCs/>
      <w:color w:val="000000"/>
      <w:lang w:val="pl-PL"/>
    </w:rPr>
  </w:style>
  <w:style w:type="paragraph" w:styleId="Default">
    <w:name w:val="default"/>
    <w:basedOn w:val="Normal"/>
    <w:qFormat/>
    <w:pPr>
      <w:widowControl/>
      <w:autoSpaceDE w:val="false"/>
      <w:snapToGrid w:val="true"/>
    </w:pPr>
    <w:rPr>
      <w:rFonts w:ascii="Arial" w:hAnsi="Arial" w:cs="Arial"/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tr@ib.amwaw.edu.pl" TargetMode="External"/><Relationship Id="rId3" Type="http://schemas.openxmlformats.org/officeDocument/2006/relationships/hyperlink" Target="mailto:histolog@ib.amwaw.edu.pl" TargetMode="External"/><Relationship Id="rId4" Type="http://schemas.openxmlformats.org/officeDocument/2006/relationships/hyperlink" Target="mailto:zdo@usgptu.waw.pl" TargetMode="External"/><Relationship Id="rId5" Type="http://schemas.openxmlformats.org/officeDocument/2006/relationships/hyperlink" Target="mailto:suchoc@farm.amwaw.edu.pl" TargetMode="External"/><Relationship Id="rId6" Type="http://schemas.openxmlformats.org/officeDocument/2006/relationships/hyperlink" Target="mailto:rewekant@amwaw.edu.pl" TargetMode="External"/><Relationship Id="rId7" Type="http://schemas.openxmlformats.org/officeDocument/2006/relationships/hyperlink" Target="mailto:bhp@wum.edu.pl" TargetMode="External"/><Relationship Id="rId8" Type="http://schemas.openxmlformats.org/officeDocument/2006/relationships/hyperlink" Target="http://ochronapracy.wum.edu.pl/" TargetMode="External"/><Relationship Id="rId9" Type="http://schemas.openxmlformats.org/officeDocument/2006/relationships/hyperlink" Target="http://kontrolamajatku.wum.edu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4:00Z</dcterms:created>
  <dc:creator>user</dc:creator>
  <dc:description/>
  <cp:keywords/>
  <dc:language>en-US</dc:language>
  <cp:lastModifiedBy>wiktor.włostowski</cp:lastModifiedBy>
  <cp:lastPrinted>2011-01-07T12:45:00Z</cp:lastPrinted>
  <dcterms:modified xsi:type="dcterms:W3CDTF">2012-10-01T07:14:00Z</dcterms:modified>
  <cp:revision>2</cp:revision>
  <dc:subject/>
  <dc:title>Załącznik do Regulaminu Organizacyjnego</dc:title>
</cp:coreProperties>
</file>