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12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 Senatu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 xml:space="preserve">Prof. dr hab. </w:t>
      </w:r>
      <w:r>
        <w:rPr>
          <w:rFonts w:cs="Arial" w:ascii="Arial" w:hAnsi="Arial"/>
          <w:sz w:val="20"/>
          <w:szCs w:val="20"/>
        </w:rPr>
        <w:t xml:space="preserve">Marek KRAWCZYK </w:t>
      </w:r>
      <w:r>
        <w:rPr>
          <w:rFonts w:cs="Arial" w:ascii="Arial" w:hAnsi="Arial"/>
          <w:b/>
          <w:sz w:val="20"/>
          <w:szCs w:val="20"/>
        </w:rPr>
        <w:t xml:space="preserve">Rektor Warszawskiego Uniwersytetu Medycznego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 xml:space="preserve">Prof. dr hab. Leszek PĄCZEK </w:t>
      </w:r>
      <w:r>
        <w:rPr>
          <w:rFonts w:cs="Arial" w:ascii="Arial" w:hAnsi="Arial"/>
          <w:b/>
          <w:sz w:val="20"/>
          <w:szCs w:val="20"/>
        </w:rPr>
        <w:t>Rektor Warszawskiego Uniwersytetu Medycznego poprzedniej kadencj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 xml:space="preserve">Prof. dr hab. Marek KULUS </w:t>
      </w:r>
      <w:r>
        <w:rPr>
          <w:rFonts w:cs="Arial" w:ascii="Arial" w:hAnsi="Arial"/>
          <w:b/>
          <w:sz w:val="20"/>
          <w:szCs w:val="20"/>
        </w:rPr>
        <w:t>Prorektor  ds. Dydaktyczno -Wychowawczych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Prof. dr hab. Sławomir MAJEWSKI </w:t>
      </w:r>
      <w:r>
        <w:rPr>
          <w:rFonts w:cs="Arial" w:ascii="Arial" w:hAnsi="Arial"/>
          <w:b/>
          <w:bCs/>
          <w:sz w:val="20"/>
          <w:szCs w:val="20"/>
        </w:rPr>
        <w:t xml:space="preserve">Prorektor  ds. Nauki i Współpracy z </w:t>
      </w:r>
      <w:r>
        <w:rPr>
          <w:rFonts w:cs="Arial" w:ascii="Arial" w:hAnsi="Arial"/>
          <w:b/>
          <w:sz w:val="20"/>
          <w:szCs w:val="20"/>
        </w:rPr>
        <w:t>Zagranicą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Dr hab. Sławomir NAZAREWSKI </w:t>
      </w:r>
      <w:r>
        <w:rPr>
          <w:rFonts w:cs="Arial" w:ascii="Arial" w:hAnsi="Arial"/>
          <w:b/>
          <w:bCs/>
          <w:sz w:val="20"/>
          <w:szCs w:val="20"/>
        </w:rPr>
        <w:t>Prorektor  ds. Klinicznych, Inwestycji i Współpracy z Regionem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 xml:space="preserve">Prof. dr hab. Anna KAMIŃSKA </w:t>
      </w:r>
      <w:r>
        <w:rPr>
          <w:rFonts w:cs="Arial" w:ascii="Arial" w:hAnsi="Arial"/>
          <w:b/>
          <w:sz w:val="20"/>
          <w:szCs w:val="20"/>
        </w:rPr>
        <w:t xml:space="preserve">Prorektor ds. </w:t>
      </w:r>
      <w:r>
        <w:rPr>
          <w:rFonts w:cs="Arial" w:ascii="Arial" w:hAnsi="Arial"/>
          <w:b/>
          <w:sz w:val="20"/>
          <w:szCs w:val="20"/>
          <w:lang w:val="de-DE"/>
        </w:rPr>
        <w:t>Kadr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 xml:space="preserve">Prof. dr hab. </w:t>
      </w:r>
      <w:r>
        <w:rPr>
          <w:rFonts w:cs="Arial" w:ascii="Arial" w:hAnsi="Arial"/>
          <w:sz w:val="20"/>
          <w:szCs w:val="20"/>
        </w:rPr>
        <w:t>Mirosław WIELGOŚ Dziekan  I Wydziału Lekarski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Jerzy POLAŃSKI Dziekan  II  Wydziału Lekarski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Marek NARUSZEWICZ Dziekan  Wydziału Farmacj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Zdzisław WÓJCIK Dziekan  Wydziału Nauki o Zdrowiu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 xml:space="preserve">Prof. dr hab. </w:t>
      </w:r>
      <w:r>
        <w:rPr>
          <w:rFonts w:cs="Arial" w:ascii="Arial" w:hAnsi="Arial"/>
          <w:sz w:val="20"/>
          <w:szCs w:val="20"/>
        </w:rPr>
        <w:t>Zbigniew GACIONG Dziekan Centrum Kształcenia Podyplomow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 xml:space="preserve">Prof. dr hab. </w:t>
      </w:r>
      <w:r>
        <w:rPr>
          <w:rFonts w:cs="Arial" w:ascii="Arial" w:hAnsi="Arial"/>
          <w:sz w:val="20"/>
          <w:szCs w:val="20"/>
        </w:rPr>
        <w:t>Renata GÓRSKA Prodziekan ds. Oddziału Stomatolog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dr hab. Barbara GÓRNICKA Prodziekan   I  </w:t>
        <w:tab/>
        <w:t>Wydziału Lekarskiego</w:t>
        <w:tab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Krzysztof ZIENIEWICZ Prodziekan   I  Wydziału Lekarski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hab. Kazimierz SZOPIŃSKI Prodziekan  ds. Oddziału Nauczania w Jęz. Angielskim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hab. Dariusz SZUKIEWICZ Prodziekan II   Wydziału Lekarskiego ds. Oddziału Fizjoterapii</w:t>
        <w:tab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dr hab. Piotr WROCZYŃSKI Prodziekan Wydziału Farmacji  ds. Oddziału Analityki Medycznej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>Prof. dr hab. Anna DOBOSZYŃSKA Prodziekan  Wydziału Nauki o Zdrowiu  ds. Oddziału Pielęgniarstw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Janusz ŚLUSARCZYK Prodziekan  Wydziału Nauki o Zdrowiu ds. Oddziału Zdrow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dr hab. Ewa DMOCH- GAJZLERSKA Prodziekan Wydziału Nauki o Zdrowiu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 xml:space="preserve">Prof. dr hab. </w:t>
      </w:r>
      <w:r>
        <w:rPr>
          <w:rFonts w:cs="Arial" w:ascii="Arial" w:hAnsi="Arial"/>
          <w:sz w:val="20"/>
          <w:szCs w:val="20"/>
        </w:rPr>
        <w:t>Marek JAKÓBISIAK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Jacek MALEJCZYK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Grzegorz OPOLSK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Janusz PIEKARCZYK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Piotr PRUSZCZYK</w:t>
        <w:tab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Jacek SZMIDT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f. dr hab. Maria WĄSIK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Sławomir MAŚLIŃSK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Jerzy STELMACHÓW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Helena MAKULSKA-NOWAK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Józef SAWICK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Piotr MAŁKOWSK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Marek PERTKIEWICZ</w:t>
        <w:tab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 Ewa ROMEJKO – WOLNIEWICZ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Piotr WYCHOWAŃSK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hab. Ireneusz NAWROT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Witold CHUDZIŃSK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Ryszard GALUS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Rafał KRENKE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Wojciech LISIK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Dorota KOPACZ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Andrzej ŚWIATOWIEC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Dariusz BIAŁOSZEWSK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Sławomir BIAŁEK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Anna KISS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Grażyna BĄCZEK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Barbara MAZURKIEWICZ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sz MATEJKOWSK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ip DĄBROWSKI 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hał MACHOWSKI 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ciech FALĘCK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sław SMOCZYŃSK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dalena ARAŹN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MARCINIAK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ur BIAŁOSZEWSK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ł BIEŃKOWSK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lia SZALIŃSK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ł ZABŁOCK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BOGACZ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fał BRZEZIŃSKI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dalena JÓŹWIK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Krzysztof OSMAŃSK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Bartłomiej ŚWI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35" w:right="7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142" w:hanging="0"/>
      </w:pPr>
      <w:rPr>
        <w:b/>
      </w:r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>
        <w:sz w:val="20"/>
        <w:szCs w:val="20"/>
        <w:rFonts w:ascii="Arial" w:hAnsi="Aria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>
        <w:sz w:val="20"/>
        <w:szCs w:val="20"/>
        <w:rFonts w:ascii="Arial" w:hAnsi="Aria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  <w:rPr>
        <w:sz w:val="20"/>
        <w:szCs w:val="20"/>
        <w:rFonts w:ascii="Arial" w:hAnsi="Aria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  <w:rPr>
        <w:sz w:val="20"/>
        <w:szCs w:val="20"/>
        <w:rFonts w:ascii="Arial" w:hAnsi="Aria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  <w:rPr>
        <w:sz w:val="20"/>
        <w:szCs w:val="20"/>
        <w:rFonts w:ascii="Arial" w:hAnsi="Aria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  <w:rPr>
        <w:sz w:val="20"/>
        <w:szCs w:val="20"/>
        <w:rFonts w:ascii="Arial" w:hAnsi="Aria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  <w:rPr>
        <w:sz w:val="20"/>
        <w:szCs w:val="20"/>
        <w:rFonts w:ascii="Arial" w:hAnsi="Aria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  <w:rPr>
        <w:sz w:val="20"/>
        <w:szCs w:val="20"/>
        <w:rFonts w:ascii="Arial" w:hAnsi="Aria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  <w:rPr>
        <w:sz w:val="20"/>
        <w:szCs w:val="20"/>
        <w:rFonts w:ascii="Arial" w:hAnsi="Arial" w:cs="Star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142" w:right="0" w:hanging="0"/>
      <w:outlineLvl w:val="1"/>
    </w:pPr>
    <w:rPr>
      <w:rFonts w:ascii="Verdana" w:hAnsi="Verdana" w:cs="Verdana"/>
      <w:b/>
      <w:bCs/>
      <w:i w:val="false"/>
      <w:iCs/>
      <w:sz w:val="20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Verdana" w:hAnsi="Verdana" w:cs="Verdana"/>
      <w:b/>
      <w:bCs/>
      <w:sz w:val="18"/>
      <w:szCs w:val="28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cs="StarSymbol;Arial Unicode M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Nagwekspisutreci">
    <w:name w:val="Nagłówek spisu treści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9637" w:leader="dot"/>
      </w:tabs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55:00Z</dcterms:created>
  <dc:creator>a a</dc:creator>
  <dc:description/>
  <cp:keywords/>
  <dc:language>en-US</dc:language>
  <cp:lastModifiedBy>anna.lisicka</cp:lastModifiedBy>
  <cp:lastPrinted>2009-06-12T13:15:00Z</cp:lastPrinted>
  <dcterms:modified xsi:type="dcterms:W3CDTF">2009-08-05T12:57:00Z</dcterms:modified>
  <cp:revision>3</cp:revision>
  <dc:subject/>
  <dc:title>1</dc:title>
</cp:coreProperties>
</file>