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Załącznik nr 1 </w:t>
        <w:br/>
        <w:t xml:space="preserve">do Regulaminu zarządzania prawami autorskimi i prawami pokrewnymi oraz prawami własności przemysłowej </w:t>
        <w:br/>
        <w:t>oraz zasad komercjalizacji w Warszawskim Uniwersytecie Medyczny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wypełnia CTT)</w:t>
      </w:r>
    </w:p>
    <w:tbl>
      <w:tblPr>
        <w:tblStyle w:val="Tabela-Siatka"/>
        <w:tblW w:w="4767" w:type="dxa"/>
        <w:jc w:val="left"/>
        <w:tblInd w:w="4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5"/>
        <w:gridCol w:w="3181"/>
      </w:tblGrid>
      <w:tr>
        <w:trPr>
          <w:cantSplit w:val="true"/>
        </w:trPr>
        <w:tc>
          <w:tcPr>
            <w:tcW w:w="15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Numer ewidencyjny zgłoszenia</w:t>
            </w:r>
          </w:p>
        </w:tc>
        <w:tc>
          <w:tcPr>
            <w:tcW w:w="31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Data zgłoszenia</w:t>
            </w:r>
          </w:p>
        </w:tc>
        <w:tc>
          <w:tcPr>
            <w:tcW w:w="31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Wyników badań </w:t>
        <w:br/>
        <w:t>powstałych w ramach zatrudnienia w W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e zgodnie z „Regulaminem zarządzania prawami autorskimi i prawami pokrewnymi oraz prawami własności przemysłowej oraz zasad komercjalizacji w Warszawskim Uniwersytecie Medycznym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Niniejszym oświadczam(y), że w ramach wykonywania obowiązków pracowniczych w Warszawskim Uniwersytecie Medycznym stworzono:</w:t>
      </w:r>
    </w:p>
    <w:tbl>
      <w:tblPr>
        <w:tblStyle w:val="Tabela-Siatka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6"/>
        <w:gridCol w:w="1929"/>
        <w:gridCol w:w="1417"/>
        <w:gridCol w:w="1701"/>
        <w:gridCol w:w="993"/>
        <w:gridCol w:w="1983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Pełna nazwa otrzymanych wyników badań, prac rozwojowych </w:t>
              <w:br/>
              <w:t>i towarzyszącego 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know-how</w:t>
            </w:r>
          </w:p>
        </w:tc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Prawo do wyniku badań </w:t>
              <w:br/>
              <w:t>i prac rozwojowych wynika z realizacji projektu, zlecenia, zadania (podać nazwę i nr projektu)</w:t>
            </w:r>
          </w:p>
        </w:tc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Forma wyniku badań (wynalazek, utwór, inne – jakie?)</w:t>
            </w:r>
          </w:p>
        </w:tc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Dyscyplina, do której można przypisać wyniki badań</w:t>
            </w:r>
          </w:p>
        </w:tc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iotechnologia / Nanotechnologi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zaznaczyć właściwe)</w:t>
            </w:r>
          </w:p>
        </w:tc>
      </w:tr>
      <w:tr>
        <w:trPr/>
        <w:tc>
          <w:tcPr>
            <w:tcW w:w="24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Twórcy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Nazwisko i imi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Miejsce stałego zatrudnie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Telefon, e-mai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Udział % w wyniku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Podpis Twórcy</w:t>
            </w:r>
          </w:p>
        </w:tc>
      </w:tr>
      <w:tr>
        <w:trPr>
          <w:trHeight w:val="284" w:hRule="exact"/>
        </w:trPr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4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Osoba do kontaktu </w:t>
              <w:br/>
              <w:t>w imieniu Twórców</w:t>
            </w:r>
          </w:p>
        </w:tc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owym załącznikiem</w:t>
      </w:r>
      <w:r>
        <w:rPr>
          <w:rFonts w:cs="Times New Roman" w:ascii="Times New Roman" w:hAnsi="Times New Roman"/>
        </w:rPr>
        <w:t xml:space="preserve"> do niniejszego zgłoszenia </w:t>
      </w:r>
      <w:r>
        <w:rPr>
          <w:rFonts w:cs="Times New Roman" w:ascii="Times New Roman" w:hAnsi="Times New Roman"/>
          <w:b/>
        </w:rPr>
        <w:t xml:space="preserve">jest opis zgłaszanych wyników badań, prac rozwojowych i towarzyszącego know-how </w:t>
      </w:r>
      <w:r>
        <w:rPr>
          <w:rFonts w:cs="Times New Roman" w:ascii="Times New Roman" w:hAnsi="Times New Roman"/>
          <w:bCs/>
        </w:rPr>
        <w:t xml:space="preserve">(maksymalnie 10 stron), zawierający informacje </w:t>
        <w:br/>
        <w:t xml:space="preserve">o możliwej przewadze konkurencyjnej produktu, który powstaje na podstawie opracowanej technologii, możliwych innych zastosowaniach technologii, potencjalnych odbiorcach/kontrahentach, jeżeli są znani oraz o stopniu zaawansowania (prace koncepcyjne i laboratoryjne, prototyp, wdrożenie testowe itp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głoszone Wyniki nie zostały do chwili obecnej ujawnione do wiadomości publicznej w jakiejkolwiek formie i zobowiązujemy się do niepublikowania Wyników do czasu zgłoszenia </w:t>
        <w:br/>
        <w:t>w Urzędzie Patentowym R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wierdzam własnoręczność podpisów zawartych w niniejszym zgłoszeni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data i podpis Kierownika jednostki organizacyjnej WUM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4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078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581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a581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a581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07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a58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a581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e07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735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4:00Z</dcterms:created>
  <dc:creator>Eliza</dc:creator>
  <dc:description/>
  <dc:language>en-US</dc:language>
  <cp:lastModifiedBy>Eliza Konstanciuk</cp:lastModifiedBy>
  <cp:lastPrinted>2020-01-30T07:41:00Z</cp:lastPrinted>
  <dcterms:modified xsi:type="dcterms:W3CDTF">2020-06-05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