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Załącznik nr 3 </w:t>
        <w:br/>
        <w:t xml:space="preserve">do Regulaminu zarządzania prawami autorskimi i prawami pokrewnymi oraz prawami własności przemysłowej </w:t>
        <w:br/>
        <w:t>oraz zasad komercjalizacji w Warszawskim Uniwersytecie Medyczny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Style w:val="Tabela-Siatka"/>
        <w:tblW w:w="653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0"/>
        <w:gridCol w:w="4866"/>
      </w:tblGrid>
      <w:tr>
        <w:trPr>
          <w:cantSplit w:val="true"/>
        </w:trPr>
        <w:tc>
          <w:tcPr>
            <w:tcW w:w="16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Imię i nazwisko </w:t>
            </w:r>
            <w:bookmarkStart w:id="0" w:name="_Hlk31019045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osoby(ób) zgłaszającej(ych) wyniki badań</w:t>
            </w:r>
            <w:bookmarkEnd w:id="0"/>
          </w:p>
        </w:tc>
        <w:tc>
          <w:tcPr>
            <w:tcW w:w="48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Jednostka organizacyjna WUM</w:t>
            </w:r>
          </w:p>
        </w:tc>
        <w:tc>
          <w:tcPr>
            <w:tcW w:w="48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Data złożenia oświadczenia</w:t>
            </w:r>
          </w:p>
        </w:tc>
        <w:tc>
          <w:tcPr>
            <w:tcW w:w="48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dotyczące zainteresowania nabyciem praw do Wyników badań </w:t>
        <w:br/>
        <w:t>powstałych w ramach zatrudnienia w W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e zgodnie z „Regulaminem zarządzania prawami autorskimi i prawami pokrewnymi oraz prawami własności przemysłowej oraz zasad komercjalizacji w Warszawskim Uniwersytecie Medycznym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W związku ze zgłoszeniem Wyników badań pn.: „……………………………………………………..” dokonanym w dniu ………………….. r. niniejszym oświadczam(y), że jestem(śmy) zainteresowany(ni) nabyciem tych praw zgodnie z art. 154 ustawy z dnia 20 lipca 2018 r. Prawo o szkolnictwie wyższym </w:t>
        <w:br/>
        <w:t>i nauce (Dz.U. z 2020 r., poz. 85 j.t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data i podpis osoby(ób) zgłaszającej(ych) wyniki badań)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07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07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e07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45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5:00Z</dcterms:created>
  <dc:creator>Eliza</dc:creator>
  <dc:description/>
  <dc:language>en-US</dc:language>
  <cp:lastModifiedBy>iromanczuk</cp:lastModifiedBy>
  <dcterms:modified xsi:type="dcterms:W3CDTF">2020-05-2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